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1009396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009396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4801485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8014855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7937832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9378322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87596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8759604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7125153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251531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4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128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812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654142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P9YoMkDiJG61LAsfDAy07UcVOHfX5YtPVdxZv/qcpDs/1NJTFqAxGvC+boZzAvIJQCQ2B4Aa3jb7kbBi+l2shA==" w:salt="S6ALSX/x9w4BwGmA1neG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7</Words>
  <Characters>3880</Characters>
  <CharactersWithSpaces>452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1:00Z</dcterms:created>
  <dc:creator>AKVT</dc:creator>
  <dc:description/>
  <dc:language>en-US</dc:language>
  <cp:lastModifiedBy>Jakub Hurt</cp:lastModifiedBy>
  <cp:lastPrinted>2022-09-07T07:58:00Z</cp:lastPrinted>
  <dcterms:modified xsi:type="dcterms:W3CDTF">2024-02-29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