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chlazeného drůbežího masa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905168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chlazeného drůbežího masa pro menzy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079038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4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8612930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09147033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370881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22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34180-CBCD-495D-99F3-E4261807CD44}"/>
      </w:docPartPr>
      <w:docPartBody>
        <w:p w:rsidR="008548D9" w:rsidRDefault="00C2750B">
          <w:r w:rsidRPr="00A04B2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48D9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750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50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6CB5B-F7B4-4496-8661-4E418DEF5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2530</Words>
  <Characters>14929</Characters>
  <CharactersWithSpaces>1742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3-01T1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