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Přístroj pro ultrazvukové vyšetření středně velkých laboratorních zvířat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Přístroj pro ultrazvukové vyšetření středně velkých laboratorních zvířat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2-14T12:1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