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Přístroj pro ultrazvukové vyšetření středně velkých laboratorních zvířat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819278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8</Words>
  <Characters>382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2-14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