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  <w:r>
        <w:rPr>
          <w:rFonts w:cs="Calibri" w:ascii="Calibri" w:hAnsi="Calibri" w:asciiTheme="minorHAnsi" w:cstheme="minorHAnsi" w:hAnsiTheme="minorHAnsi"/>
          <w:b w:val="false"/>
          <w:sz w:val="20"/>
          <w:lang w:val="cs-CZ"/>
        </w:rPr>
        <w:t xml:space="preserve"> a kupní cena zbož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89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5"/>
        <w:gridCol w:w="4536"/>
      </w:tblGrid>
      <w:tr>
        <w:trPr>
          <w:trHeight w:val="624" w:hRule="atLeast"/>
        </w:trPr>
        <w:tc>
          <w:tcPr>
            <w:tcW w:w="8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4" w:hanging="283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revná digitální kamery s počítačem vč. příslušenství a softwarem pro záznam a zpracování obrazu pro mikroskop Nikon Eclipse E800</w:t>
            </w:r>
          </w:p>
        </w:tc>
      </w:tr>
      <w:tr>
        <w:trPr>
          <w:trHeight w:val="638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794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564348302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Barevná CMOS kamera s těmito parametry:</w:t>
            </w:r>
            <w:permEnd w:id="564348302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in. 1/1.8´´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rFonts w:ascii="Calibri" w:hAnsi="Calibri" w:cs="Calibri" w:asciiTheme="minorHAnsi" w:cstheme="minorHAnsi" w:hAnsiTheme="minorHAnsi"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rozlišení min. 2880 x 204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nabízené kamery a její parametry.</w:t>
            </w:r>
          </w:p>
        </w:tc>
      </w:tr>
      <w:tr>
        <w:trPr>
          <w:trHeight w:val="672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564348302" w:edGrp="everyone"/>
            <w:permStart w:id="1614161540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novovaci frekvence kamery při plném rozlišení min. 15 fps, nejkratší expozice max. 100 µs</w:t>
            </w:r>
            <w:permEnd w:id="564348302"/>
            <w:permEnd w:id="1614161540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089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614161540" w:edGrp="everyone"/>
            <w:permStart w:id="869675959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oftware pro pořizování a analýzu obrazu kompatibilní se systémem Windows 11, operující s datovými soubory .tiff, .jpg/.jpeg/.jpeg2000, .nd2 a kompatibilní se stávajícími daty (.nd2, .ics/.ids)</w:t>
            </w:r>
            <w:permEnd w:id="1614161540"/>
            <w:permEnd w:id="869675959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, jaký software nabízí (obchodní název) a jeho parametry.</w:t>
            </w:r>
          </w:p>
        </w:tc>
      </w:tr>
      <w:tr>
        <w:trPr>
          <w:trHeight w:val="624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869675959" w:edGrp="everyone"/>
            <w:permStart w:id="1270308731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očítač s příslušenstvím (klávesnice, myš), operační systém Windows 11 </w:t>
            </w:r>
            <w:permEnd w:id="869675959"/>
            <w:permEnd w:id="1270308731"/>
            <w:r>
              <w:rPr>
                <w:rStyle w:val="FootnoteAnchor"/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nabízeného počítače a jeho parametry.</w:t>
            </w:r>
          </w:p>
        </w:tc>
      </w:tr>
      <w:tr>
        <w:trPr>
          <w:trHeight w:val="554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270308731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onitor k PC s úhlopříčkou min. 31,5“</w:t>
            </w:r>
            <w:permEnd w:id="1270308731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9739970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nabízeného monitoru a jeho parametry.</w:t>
            </w:r>
            <w:permEnd w:id="697399701"/>
          </w:p>
        </w:tc>
      </w:tr>
      <w:tr>
        <w:trPr>
          <w:trHeight w:val="1278" w:hRule="atLeast"/>
        </w:trPr>
        <w:tc>
          <w:tcPr>
            <w:tcW w:w="8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upní cena plnění A)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Cena v Kč bez DPH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:</w:t>
            </w:r>
            <w:permStart w:id="1879986230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doplní prodávající...</w:t>
            </w:r>
            <w:permEnd w:id="1879986230"/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PH </w:t>
            </w:r>
            <w:permStart w:id="137392185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doplní prodávající... % činí Kč: …doplní prodávající...</w:t>
            </w:r>
            <w:permEnd w:id="1373921852"/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ena v Kč vč. DPH: </w:t>
            </w:r>
            <w:permStart w:id="177690393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doplní prodávající...</w:t>
            </w:r>
            <w:permEnd w:id="1776903934"/>
          </w:p>
        </w:tc>
      </w:tr>
      <w:tr>
        <w:trPr>
          <w:trHeight w:val="624" w:hRule="atLeast"/>
        </w:trPr>
        <w:tc>
          <w:tcPr>
            <w:tcW w:w="8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4" w:hanging="283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revná digitální kamery s počítačem vč. příslušenství a softwarem pro záznam a zpracování obrazu pro mikroskop Nikon Eclipse E400</w:t>
            </w:r>
          </w:p>
        </w:tc>
      </w:tr>
      <w:tr>
        <w:trPr>
          <w:trHeight w:val="624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850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2007638127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Barevná CMOS kamera s těmito parametry:</w:t>
            </w:r>
            <w:permEnd w:id="2007638127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in. 1/1.8´´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rozlišení min. 2880 x 204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nabízené kamery a její parametry.</w:t>
            </w:r>
          </w:p>
        </w:tc>
      </w:tr>
      <w:tr>
        <w:trPr>
          <w:trHeight w:val="506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2007638127" w:edGrp="everyone"/>
            <w:permStart w:id="896630393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novovaci frekvence kamery při plném rozlišení min. 15 fps, nejkratší expozice max. 100 µs</w:t>
            </w:r>
            <w:permEnd w:id="2007638127"/>
            <w:permEnd w:id="896630393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061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96630393" w:edGrp="everyone"/>
            <w:permStart w:id="147157156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oftware pro pořizování a analýzu obrazu kompatibilní se systémem Windows 11, operující s datovými soubory .tiff, .jpg/.jpeg/.jpeg2000,.nd2 a kompatibilní se stávajícími daty (.nd2, .ics/.ids)</w:t>
            </w:r>
            <w:permEnd w:id="896630393"/>
            <w:permEnd w:id="147157156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, jaký software nabízí (obchodní název) a jeho parametry.</w:t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1" w:hanging="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147157156" w:edGrp="everyone"/>
            <w:permStart w:id="1784884022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očítač s příslušenstvím (klávesnice, myš), operační systém Windows 11 </w:t>
            </w:r>
            <w:permEnd w:id="147157156"/>
            <w:permEnd w:id="1784884022"/>
            <w:r>
              <w:rPr>
                <w:rStyle w:val="FootnoteAnchor"/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nabízeného počítače a jeho parametry.</w:t>
            </w:r>
          </w:p>
        </w:tc>
      </w:tr>
      <w:tr>
        <w:trPr>
          <w:trHeight w:val="567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1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784884022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onitor k PC s úhlopříčkou min. 31,5“</w:t>
            </w:r>
            <w:permEnd w:id="1784884022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7404207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nabízeného monitoru a jeho parametry.</w:t>
            </w:r>
            <w:permEnd w:id="574042075"/>
          </w:p>
        </w:tc>
      </w:tr>
      <w:tr>
        <w:trPr>
          <w:trHeight w:val="1124" w:hRule="atLeast"/>
        </w:trPr>
        <w:tc>
          <w:tcPr>
            <w:tcW w:w="8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upní cena plnění B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Cena v Kč bez DPH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: </w:t>
            </w:r>
            <w:permStart w:id="93377911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doplní prodávající...</w:t>
            </w:r>
            <w:permEnd w:id="933779112"/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PH </w:t>
            </w:r>
            <w:permStart w:id="90639286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doplní prodávající... % činí Kč: …doplní prodávající...</w:t>
            </w:r>
            <w:permEnd w:id="906392868"/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ena v Kč vč. DPH: </w:t>
            </w:r>
            <w:permStart w:id="148460828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doplní prodávající...</w:t>
            </w:r>
            <w:permEnd w:id="1484608289"/>
          </w:p>
        </w:tc>
      </w:tr>
      <w:tr>
        <w:trPr>
          <w:trHeight w:val="283" w:hRule="atLeast"/>
        </w:trPr>
        <w:tc>
          <w:tcPr>
            <w:tcW w:w="8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Celková kupní (nabídková) cena v Kč bez DPH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</w:rPr>
              <w:t>(součet cen A) a B) označených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</w:rPr>
              <w:t>, cena pro hodnocení nabídek)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Start w:id="148920344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doplní prodávající...</w:t>
            </w:r>
            <w:permEnd w:id="1489203443"/>
          </w:p>
        </w:tc>
      </w:tr>
      <w:tr>
        <w:trPr>
          <w:trHeight w:val="73" w:hRule="atLeast"/>
        </w:trPr>
        <w:tc>
          <w:tcPr>
            <w:tcW w:w="8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á kupní cena v Kč vč. DPH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Start w:id="38260012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doplní prodávající...</w:t>
            </w:r>
            <w:permEnd w:id="382600125"/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874" w:bottom="93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Zadavatel umožňuje nabídnout rovnocenné řešen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Zadavatel umožňuje nabídnout rovnocenné řeš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bnDf7VugGMp5xpXngTeDJGdlwSGG16iKmHFL+btyNp6JDs+I/nnNQU9ErnDp/T4azyaxFWmfpAgZeYzxzw/9Q==" w:salt="/5R+SymkFhc/U/YAQ8Wv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3</Words>
  <Characters>2378</Characters>
  <CharactersWithSpaces>2776</CharactersWithSpaces>
  <Paragraphs>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0:00Z</dcterms:created>
  <dc:creator>Anna Marková</dc:creator>
  <dc:description/>
  <dc:language>en-US</dc:language>
  <cp:lastModifiedBy>Anna Marková</cp:lastModifiedBy>
  <cp:lastPrinted>2023-11-03T06:21:00Z</cp:lastPrinted>
  <dcterms:modified xsi:type="dcterms:W3CDTF">2024-02-29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