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8242037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8985805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16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60417279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947562983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3-2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5.03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29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9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57281464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 a výši DPH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86755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C55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57654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74584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6C55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EF73C082521E4245A86BAA9304F985DE">
    <w:name w:val="EF73C082521E4245A86BAA9304F985DE"/>
    <w:rsid w:val="00016C55"/>
  </w:style>
  <w:style w:type="paragraph" w:customStyle="1" w:styleId="83D59980183F40D99C1EE4D14D3056DE">
    <w:name w:val="83D59980183F40D99C1EE4D14D3056DE"/>
    <w:rsid w:val="00016C55"/>
  </w:style>
  <w:style w:type="paragraph" w:customStyle="1" w:styleId="D2DDEC5A4F324922A1F9E2BBB4667854">
    <w:name w:val="D2DDEC5A4F324922A1F9E2BBB4667854"/>
    <w:rsid w:val="00016C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3A1C16-CDD1-4DCB-AC6B-0301F7AEE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3-08T09:0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