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2518203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5182031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7551513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51513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66927306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69273066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301679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30167994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11009396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100939648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14801485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480148551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7937832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79378322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13875960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387596048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71251531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71251531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6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130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sz w:val="20"/>
          <w:szCs w:val="20"/>
        </w:rPr>
        <w:t>https://zakazky.cuni.cz/vz0000813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0628196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bx4V3ZZZOy2mOvoow8O3obgk4ev4BS2I7CDgp1aCqGcrz0nA98VBnIAjItcORm0T6sH+0BTgFd0gO1pKmlB4Qw==" w:salt="MrYL+VY2q+5SRyatwJ3w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7</Words>
  <Characters>3880</Characters>
  <CharactersWithSpaces>452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1:00Z</dcterms:created>
  <dc:creator>AKVT</dc:creator>
  <dc:description/>
  <dc:language>en-US</dc:language>
  <cp:lastModifiedBy>Jakub Hurt</cp:lastModifiedBy>
  <cp:lastPrinted>2024-02-27T13:50:00Z</cp:lastPrinted>
  <dcterms:modified xsi:type="dcterms:W3CDTF">2024-03-1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