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 xml:space="preserve">                   </w:t>
      </w:r>
      <w:permStart w:id="25182031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25182031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 </w:t>
      </w:r>
      <w:permStart w:id="175515130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5515130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   </w:t>
      </w:r>
      <w:permStart w:id="166927306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669273066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O:                                                                                                 </w:t>
      </w:r>
      <w:permStart w:id="30167994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301679940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Kontaktní osoba účastníka:                                                        </w:t>
            </w:r>
            <w:permStart w:id="11009396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100939648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Telefonní spojení:                                                                         </w:t>
            </w:r>
            <w:permStart w:id="1480148551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480148551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  <w:t xml:space="preserve">                                                     </w:t>
            </w:r>
            <w:permStart w:id="793783229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793783229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Webové stránky:                                                                           </w:t>
            </w:r>
            <w:permStart w:id="13875960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387596048"/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D:                                                                                                    </w:t>
      </w:r>
      <w:permStart w:id="71251531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712515316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7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162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</w:t>
      </w:r>
      <w:r>
        <w:rPr>
          <w:rFonts w:ascii="Calibri" w:hAnsi="Calibri"/>
          <w:sz w:val="20"/>
          <w:szCs w:val="20"/>
        </w:rPr>
        <w:t>https://zakazky.cuni.cz/vz0000816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uvádí údaj o celkové nabídkové ceně bez DPH, která je předmětem hodnocení nabídek, v dokumentu s názvem „Popis předmětu plnění a Cenová nabídka“, jehož závaznou předlohou je příloha č. 1 k výzvě k podání nabídek – Technická specifikace, a který je rovněž přílohou jeho nabíd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0110759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 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miNYDZ62/PZdWX8qf92sf7aaetG+HjRarT9z2XVZ7TBkIMCig9A/Obr2SAaYu28cdxTqeJUa9z3Np4V5NEgrDQ==" w:salt="362PFEb20ypWb7PeQ5PZ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28469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7</Words>
  <Characters>3880</Characters>
  <CharactersWithSpaces>452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6:00Z</dcterms:created>
  <dc:creator>AKVT</dc:creator>
  <dc:description/>
  <dc:language>en-US</dc:language>
  <cp:lastModifiedBy>Jakub Hurt</cp:lastModifiedBy>
  <cp:lastPrinted>2024-02-27T13:50:00Z</cp:lastPrinted>
  <dcterms:modified xsi:type="dcterms:W3CDTF">2024-03-1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