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Calibri" w:hAnsi="Calibri"/>
          <w:b/>
          <w:b/>
          <w:bCs/>
          <w:sz w:val="8"/>
          <w:szCs w:val="8"/>
        </w:rPr>
      </w:pPr>
      <w:permStart w:id="1484220948" w:edGrp="everyone"/>
      <w:permStart w:id="1484220948" w:edGrp="everyone"/>
      <w:r>
        <w:rPr>
          <w:rFonts w:ascii="Calibri" w:hAnsi="Calibri"/>
          <w:b/>
          <w:bCs/>
          <w:sz w:val="8"/>
          <w:szCs w:val="8"/>
        </w:rPr>
      </w:r>
      <w:permEnd w:id="1484220948"/>
      <w:permEnd w:id="1484220948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, kontrola a revize hasicích přístrojů v objektech ve správě 1. LF UK – opakovaná výzva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150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3110930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3110930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1844619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1844619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3275814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32758146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 xml:space="preserve">V </w:t>
      </w:r>
      <w:permStart w:id="1823818178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dne </w:t>
      </w:r>
      <w:permEnd w:id="1823818178"/>
      <w:permStart w:id="1981877694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981877694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, kontrola a revize hasicích přístrojů v objektech ve správě 1. LF UK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150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637542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6375423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52451622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524516226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1702271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17022717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služeb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služeb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Alespoň 2 služby, jejichž předmětem bylo poskytování servisu, kontroly a revizí hasicích přístrojů </w:t>
            </w:r>
            <w:r>
              <w:rPr>
                <w:sz w:val="20"/>
              </w:rPr>
              <w:t>v hodnotě minimálně 1 000 000,00 Kč bez DPH za max. dobu 3 roky poskytovaných služeb (jedná se o min. hodnotu jedné služby)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služb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0" w:name="_Hlk103936433"/>
            <w:r>
              <w:rPr>
                <w:rFonts w:ascii="Times New Roman" w:hAnsi="Times New Roman"/>
                <w:bCs/>
              </w:rPr>
              <w:t>Předmět služby – konkretizace poskytované služby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7264066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7264066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služb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35675706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35675706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služby (za splněné se považuje, pokud byla služb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70222237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702222377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služb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185311625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185311625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Alespoň 2 služby, jejichž předmětem bylo poskytování servisu, kontroly a revizí hasicích přístrojů </w:t>
            </w:r>
            <w:r>
              <w:rPr>
                <w:sz w:val="20"/>
              </w:rPr>
              <w:t>v hodnotě minimálně 1 000 000,00 Kč bez DPH za max. dobu 3 roky poskytovaných služeb (jedná se o min. hodnotu jedné služby)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ýznamná služb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edmět služby – konkretizace poskytované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2433437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24334376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služb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870423633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870423633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služby (za splněné se považuje, pokud byla služb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95684100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956841001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služb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594556805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594556805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, kontrola a revize hasicích přístrojů v objektech ve správě 1. LF UK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150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8161924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8161924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36243483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36243483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1285838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12858383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169824347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169824347"/>
      <w:permStart w:id="263128901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263128901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, kontrola a revize hasicích přístrojů v objektech ve správě 1. LF UK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150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651783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651783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4387185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43871850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02284812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022848128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786372800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786372800"/>
      <w:permStart w:id="291132248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291132248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307400379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307400379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547059199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54705919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813981726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81398172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83004064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83004064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228272630" w:edGrp="everyone"/>
      <w:r>
        <w:rPr>
          <w:bCs/>
          <w:sz w:val="20"/>
          <w:highlight w:val="lightGray"/>
        </w:rPr>
        <w:t>…</w:t>
      </w:r>
      <w:permEnd w:id="22827263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134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4BdUm0VWcE6EedMRYNmkdNEOZ3+kar/Iyz4Uyvht8TI1LnHYQGnwPBJ9zTc9jHE/AV1R6K3Xj/4bds7or91Ow==" w:salt="yb30FNQHfN9Ge/jjinAw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b508e9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3768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15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8150" TargetMode="External"/><Relationship Id="rId5" Type="http://schemas.openxmlformats.org/officeDocument/2006/relationships/hyperlink" Target="https://zakazky.cuni.cz/vz00008150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815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CAA09-C8B0-4303-9A1C-D5B9A5BDA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7</Words>
  <Characters>8110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0:00Z</dcterms:created>
  <dc:creator>Bohdan Dvořák</dc:creator>
  <dc:description/>
  <dc:language>en-US</dc:language>
  <cp:lastModifiedBy>Martina Patočková</cp:lastModifiedBy>
  <cp:lastPrinted>2024-03-06T09:00:00Z</cp:lastPrinted>
  <dcterms:modified xsi:type="dcterms:W3CDTF">2024-03-11T13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