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 a zeleninových výrobků pro menzy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1894856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zpracovaných brambor a zeleninových výrobků pro menzy Praha a Hradec Králové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7036484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17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8514706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17066132"/>
          <w:placeholder>
            <w:docPart w:val="879ECF7FEE0E43438B8B5F8ED51EC14A"/>
          </w:placeholder>
          <w:text/>
        </w:sdtPr>
        <w:sdtContent>
          <w:r>
            <w:rPr/>
            <w:t>15330000 – Zpracované brambory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4-30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0.04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06312794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EA82A2782B874C949BC921C285869DC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E4A19CC87A4641BFEE9FB72EDAC84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O) také přesné označení nabízeného produktu u všech jednotlivých položek (sloupec G) a DPH (sloupec Q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H</w:t>
      </w:r>
      <w:r>
        <w:rPr>
          <w:lang w:bidi="cs-CZ"/>
        </w:rPr>
        <w:t xml:space="preserve"> nejmenší možné nabízené balení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</w:t>
      </w:r>
      <w:r>
        <w:rPr>
          <w:b/>
          <w:color w:val="0D7D22"/>
          <w:lang w:bidi="cs-CZ"/>
        </w:rPr>
        <w:t>také zelených polí I, J a K</w:t>
      </w:r>
      <w:r>
        <w:rPr>
          <w:color w:val="0D7D22"/>
          <w:lang w:bidi="cs-CZ"/>
        </w:rPr>
        <w:t xml:space="preserve"> v případě, že nabízený produkt má certifikaci KLASA, Global G.A.P.,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do políček </w:t>
      </w:r>
      <w:r>
        <w:rPr>
          <w:b/>
          <w:color w:val="0D7D22"/>
          <w:lang w:bidi="cs-CZ"/>
        </w:rPr>
        <w:t>K55, K58, nebo K61</w:t>
      </w:r>
      <w:r>
        <w:rPr>
          <w:color w:val="0D7D22"/>
          <w:lang w:bidi="cs-CZ"/>
        </w:rPr>
        <w:t xml:space="preserve"> v případě, že je jako podnik držitelem uvedené certifikace ( BRC, IFS nebo FSSC2022, ISO2022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Body jsou přiděleny Certifikacím dle obtížnosti, množství a postupu, kterou se jednotlivé certifikace dosahují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81219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A82A2782B874C949BC921C285869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ACE18-943C-4A88-92CA-D53663C3FF31}"/>
      </w:docPartPr>
      <w:docPartBody>
        <w:p w:rsidR="00A3619E" w:rsidRDefault="008E04DE" w:rsidP="008E04DE">
          <w:pPr>
            <w:pStyle w:val="EA82A2782B874C949BC921C285869DC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5E4A19CC87A4641BFEE9FB72EDAC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FC2A0-C82D-4497-9132-23DC3FFF3D43}"/>
      </w:docPartPr>
      <w:docPartBody>
        <w:p w:rsidR="00A3619E" w:rsidRDefault="008E04DE" w:rsidP="008E04DE">
          <w:pPr>
            <w:pStyle w:val="C5E4A19CC87A4641BFEE9FB72EDAC84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D2A0B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04D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3619E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02085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04DE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A82A2782B874C949BC921C285869DC1">
    <w:name w:val="EA82A2782B874C949BC921C285869DC1"/>
    <w:rsid w:val="008E04DE"/>
  </w:style>
  <w:style w:type="paragraph" w:customStyle="1" w:styleId="C5E4A19CC87A4641BFEE9FB72EDAC84C">
    <w:name w:val="C5E4A19CC87A4641BFEE9FB72EDAC84C"/>
    <w:rsid w:val="008E04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C205C-546B-4B98-920A-6567A069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9</Pages>
  <Words>2958</Words>
  <Characters>17455</Characters>
  <CharactersWithSpaces>20373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3-12T07:4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