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137965/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Dodávky výrobků z brambor a jiných potravinářských výrobků pro menzy UK Praha a Hradec Králové </w:t>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ascii="Cambria" w:hAnsi="Cambria" w:cstheme="minorHAnsi"/>
          <w:b/>
          <w:sz w:val="21"/>
          <w:szCs w:val="21"/>
        </w:rPr>
        <w:t>Duben 2024</w:t>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4-04-30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0.04.2024</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w:t>
      </w:r>
      <w:r>
        <w:rPr>
          <w:rFonts w:cs="Calibri" w:ascii="Cambria" w:hAnsi="Cambria" w:cstheme="minorHAnsi"/>
          <w:bCs/>
          <w:sz w:val="21"/>
          <w:szCs w:val="21"/>
        </w:rPr>
        <w:t>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10121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37048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84672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4e517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BF205-30D5-4BCA-B2E6-B3ACAE6D0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1</Pages>
  <Words>3633</Words>
  <Characters>21437</Characters>
  <CharactersWithSpaces>2502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3-12T08:3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