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 O  DÍLO č. </w:t>
      </w:r>
      <w:r>
        <w:rPr>
          <w:b/>
          <w:bCs/>
          <w:sz w:val="28"/>
          <w:szCs w:val="28"/>
        </w:rPr>
        <w:t>UKRUK/…….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vřená níže uvedeného dne, měsíce a roku podle ust. §  2586 an. zákona č. 89/2012 Sb., občanský zákoník, ve znění pozdějších předpisů (dále také „občanský zákoník“) 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jednatelem: </w:t>
        <w:tab/>
        <w:t xml:space="preserve">Univerzita Karlova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Ovocný trh 560/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116 36 Praha 1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zastoupená  ing. Miroslavou Oliveriusovou, kvestorko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ab/>
        <w:t>00216208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ab/>
        <w:t>CZ00216208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ankovní spojení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Číslo účt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D datové schránk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zhotovitelem:</w:t>
        <w:tab/>
        <w:tab/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ídlo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IČO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DIČ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highlight w:val="yellow"/>
        </w:rPr>
        <w:t>Bankovní spojení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Číslo účt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D datové schránk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Zapsaný 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highlight w:val="yellow"/>
        </w:rPr>
        <w:t>zastoupený</w:t>
      </w: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dále společně jako „smluvní strany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. Předmět plnění díla (vymezení díl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výsledků výběrového řízení - veřejná zakázka malého rozsahu na </w:t>
      </w:r>
      <w:r>
        <w:rPr>
          <w:b/>
          <w:sz w:val="24"/>
          <w:szCs w:val="24"/>
        </w:rPr>
        <w:t>„výstavbu expozice pro výstavu Univerzita republika 100 let – 100 příběhů</w:t>
      </w:r>
      <w:r>
        <w:rPr>
          <w:sz w:val="24"/>
          <w:szCs w:val="24"/>
        </w:rPr>
        <w:t xml:space="preserve">, se zhotovitel zavazuje pro objednatele zajistit a dodat kompletní realizaci expozice, dle výtvarného a technického scénáře a architektonické výtvarné studie řešení výstavy (viz. příloha č. 1. této smlouvy) „Univerzita republika 100 let – 100 příběhů“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dále jen „dílo), a to v Křížové chodbě Karolina, na adrese Ovocný trh 541/3, Praha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a bude zahájena dne 9. 5. 2018 a ukončena dne 1. 9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částí plnění předmětu „díla“ je bezplatné přenechání výsledné podoby expozice po převzetí objednavatelem, tedy předmětů, zboží, dalších prvků a techniky (dále jen „výrobky“), do užívání, a to ve formě výpůjčky a poskytnutí služeb spočívajících v dodání, umístění, montáži, uvedení do provozu těchto výrobků, a to v souladu s prováděcím projektem expozice, který bude předán zhotoviteli v den zahájení plnění díla dle této smlouvy. Dále je součástí předmětu plnění díla následná demontáž expozice a zajištění jejího odvozu, zpětné předání případných vypůjčených výrobků od objednavatele a uvedení výstavních prostor, uvedených v předchozím odstavci, do původního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ermíny a místo plnění</w:t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na realizaci  díla začnou probíhat do 2 dnů po  nabytí platnosti této smlouv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ukončení výstavby expozice výstavy a její předání objednateli : nejpozději do 7. 5.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ukončení demontáže expozice výstavy, převzetí výpůjčky a uvedení prostor výstavy do původního stavu: nejpozději do 5. 9.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em plnění díla jsou prostory Karolina, Křížová chodba, na adrese Ovocný trh 541/3, Praha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na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dílo je stanovena dle předložené cenové nabídky zhotovitele a výkazu výměr (příloha č. 1 této smlouv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ez DPH   </w:t>
      </w:r>
      <w:r>
        <w:rPr>
          <w:b/>
          <w:sz w:val="24"/>
          <w:szCs w:val="24"/>
          <w:highlight w:val="yellow"/>
        </w:rPr>
        <w:t>…………….</w:t>
      </w:r>
      <w:r>
        <w:rPr>
          <w:b/>
          <w:sz w:val="24"/>
          <w:szCs w:val="24"/>
        </w:rPr>
        <w:t>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ba DPH</w:t>
        <w:tab/>
        <w:t xml:space="preserve">    </w:t>
      </w:r>
      <w:r>
        <w:rPr>
          <w:b/>
          <w:sz w:val="24"/>
          <w:szCs w:val="24"/>
          <w:highlight w:val="yellow"/>
        </w:rPr>
        <w:t>………..........</w:t>
      </w:r>
      <w:r>
        <w:rPr>
          <w:b/>
          <w:sz w:val="24"/>
          <w:szCs w:val="24"/>
        </w:rPr>
        <w:t xml:space="preserve"> %</w:t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še DPH </w:t>
        <w:tab/>
        <w:t xml:space="preserve">    </w:t>
      </w:r>
      <w:r>
        <w:rPr>
          <w:b/>
          <w:sz w:val="24"/>
          <w:szCs w:val="24"/>
          <w:highlight w:val="yellow"/>
        </w:rPr>
        <w:t>……………..</w:t>
      </w:r>
      <w:r>
        <w:rPr>
          <w:b/>
          <w:sz w:val="24"/>
          <w:szCs w:val="24"/>
        </w:rPr>
        <w:t>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celkem včetně DPH </w:t>
      </w:r>
      <w:r>
        <w:rPr>
          <w:b/>
          <w:sz w:val="24"/>
          <w:szCs w:val="24"/>
          <w:highlight w:val="yellow"/>
        </w:rPr>
        <w:t>………..,</w:t>
      </w:r>
      <w:r>
        <w:rPr>
          <w:b/>
          <w:sz w:val="24"/>
          <w:szCs w:val="24"/>
        </w:rPr>
        <w:t>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ová cena díla je nejvýše přípustná a maximální a obsahuje veškeré náklady spojené s plněním díla dle této smlouvy, včetně přiměřeného zisku zhotovit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u díla lze změnit pouze v případě změny daňových předpisů týkajících se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Platební a obchod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enu za dílo  bude zhotovitel fakturovat po ukončení své činnosti v termínech uvedených v čl.II. této smlouvy, a to po protokolárním předání a převzetí díla. Cena za dílo bude fakturována ve dvou částkách, a to:</w:t>
      </w:r>
    </w:p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</w:rPr>
        <w:t xml:space="preserve">· </w:t>
      </w:r>
      <w:r>
        <w:rPr>
          <w:sz w:val="24"/>
          <w:szCs w:val="24"/>
        </w:rPr>
        <w:t>95% ceny bude fakturováno po protokolárním předání a převzetí expozice bez vad a nedodělků,</w:t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 xml:space="preserve">· </w:t>
      </w:r>
      <w:r>
        <w:rPr>
          <w:sz w:val="24"/>
          <w:szCs w:val="24"/>
        </w:rPr>
        <w:t>5% ceny bude fakturováno po předání a převzetí vyklizených výstavních prostor po ukončení výstavy na základě předávacího protok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Faktury-daňové doklady budou obsahovat náležitosti účetního a daňového dokladu ve smyslu příslušných předpisů, zejména zák.235/2004 Sb., o dani z přidané hodnoty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platnost faktur bude 28 kalendářních dnů od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bjednatel je oprávněn vrátit ve lhůtě splatnosti zhotoviteli fakturu k opravě nebo doplnění, pokud v ní budou formální, event. obsahové nesrovnalosti, aniž tím bude v prodlení se zaplacením. V takovém případě běží nová lhůta splatnosti ode dne doručení řádně opraveného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V případě prodlení objednatele s úhradou faktury zaplatí objednatel zhotoviteli úrok z prodlení ve výši 0,05% z dlužné částky za každý den prodlení se zaplacením faktu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Objednatel má právo na smluvní pokutu ve výši 50.000,-Kč za nedodržení termínu dokončení výstavby expozice dle čl.II. smlouvy a dále pak 0,05% z celkové ceny za  dílo  za každý další den prodlení s předáním předmětu díla. Zaplacením smluvní pokuty není dotčeno právo objednatele vymáhat na zhotoviteli náhradu škody zaviněné prodlením zhotovitele ani výše náhrady š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) Pokud se stane zhotovitel z jakéhokoli důvodu nespolehlivým plátcem ve smyslu §106a zák. č.235/2004 Sb., o dani z přidané hodnoty, v platném znění, je povinen o tom neprodleně písemně informovat objednatele. Bude-li zhotovitel ke dni uskutečnění zdanitelného plnění veden jako nespolehlivý plátce, bude část  ceny za dílo odpovídající dani z přidané hodnoty uhrazena přímo na účet správce daně v souladu s ustanovením § 109a zák. č.235/2004 Sb., o dani z přidané hodnoty, v platném znění. O tuto částku bude ponížena celková cena za dílo a zhotovitel obdrží cenu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Objednatel je oprávněn odstoupit od smlouvy v případě prodlení zhotovitele s plněním předmětu díla po dobu delší než 10 dn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) Zhotovitel se zavazuje, že přenechaná a dodaná technika  a výrobky budou funkční po celou dobu  výpůjčky a že jejich oprava nebo výměna v případě poruchy, či poškození bude provedena nejdéle do dvou kalendářních dnů od nahlášení  závady objednatelem zhotovi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Zhotovitel prohlašuje, že má uzavřenou pojistnou smlouvu, jejímž předmětem je pojištění odpovědnosti za škodu vzniklou s poskytováním předmětu plnění dle této smlouvy na více než objednatelem požadovaných 1.000.000,-Kč z jedné pojistné události. Zhotovitel se zavazuje kdykoli na požádání objednatele bezodkladně, nejpozději do 5 dnů od doručení písemné výzvy objednatele, předložit certifikát pojišťovny, event. kopii  příslušné pojistné smlouvy. O případných změnách, týkajících se pojištění odpovědnosti za škodu zhotovitel bude objednatele písemně informovat, a to nejpozději do 7 kalendářních dnů od uskutečnění zm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Práva a povinnosti objedna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Objednatel předá zhotoviteli včas, tj. ihned po podepsání této smlouvy všechny potřebné podklady za účelem provedení díla dle této smlouvy. Objednatel se zavazuje spolupracovat při převzetí díla a zaplatit za něj dohodnutou cenu, pokud bude dílo schváleno a převzato na základě předávacího protokolu, bez vad a nedosta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bjednatel určí odpovědného pracovníka, který bude za něho jednat (konat) ve vztahu se  zhotovitelem (např. Podepisovat předávací protokoly, oznamovat závady,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bjednatel umožní pracovníkům zhotovitele vstup do řešených prostor a umožní užívat po dobu montáže na místě určení sociální zařízení a el. energ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áva a povinnosti zhotovi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1. Zhotovitel se zavazuje provést dílo řádně a včas, bez vad a nedostatků, s náležitou odbornou péčí v souladu s dohodnutými podmínkami dle této smlouvy. Zhotovitel je povinen předem v dostatečném předstihu konzultovat veškeré postupy při plnění předmětu díla s objednatelem. Je povinen dbát pokynů objednatele prostřednictvím pověřené os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Zhotovitel se zavazuje při instalaci výrobků dodržet interní, bezpečnostní a požární předpisy objednatele, které předloží objednatel zhotoviteli při podpisu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dpovědnost za vady, záruka za jak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hotovitel odpovídá za vady díla podle příslušných ustanovení občanského záko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bjednatel je povinen vady zřejmé oznámit zhotoviteli nejpozději při převzetí díla, ostatní vady, skryté, bezodkladně poté, kdy je zjistil nebo kdy mohly být zjištěny při vynaložení odborné péče. V písemném oznámení uvede konkrétně, jaké vady zjistil, kde a jak se projevují a co požad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hotovitel je povinen prokázané vady bezplatně odstranit bezodkladně, nedojde-li k jiné doho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hotovitel je povinen nejpozději do 2 dnů od obdržení reklamace oznámit objednateli zda reklamaci uznává, jakou lhůtu navrhuje k odstranění závad, nebo z jakých důvodů reklamaci neuznává. Pokud tak neučiní, má se za to, že reklamaci uzn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Zvláštní ujedn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a zhotovitel se zavazují, že obchodní a technické informace, které jim byly svěřeny v souvislosti s plněním této smlouvy smluvním partnerem, nezpřístupní třetím osobám bez jeho písemného souhlasu a ani tyto informace nepoužije pro jiné účely než pro plnění podmínek této smlouvy, a to po dobu trvání smlouvy i po jejím skončení až do doby, než se tyto informace stanou obecně znám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jimku tvoří povinnost k poskytnutí výše uvedených informací objednatelem dle obecně závazných právních předpis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X. Závěrečná ujedn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</w:t>
      </w:r>
    </w:p>
    <w:p>
      <w:pPr>
        <w:pStyle w:val="Normal"/>
        <w:rPr/>
      </w:pPr>
      <w:r>
        <w:rPr>
          <w:sz w:val="24"/>
          <w:szCs w:val="24"/>
        </w:rPr>
        <w:t>1. Tato smlouva se řídí českým právem, zejména příslušnými ustanoveními občanského zákoníku. Případné spory budou řešit místně a věcně příslušné české soudy. Rozhodčí řízení je vylouč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ato smlouva je sepsána ve třech exemplářích, každý s platností originálu, z nichž dva obdrží objednatel a jeden obdrží zhotovi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smlouva nabývá platnosti dnem jejího podpisu zástupců obou smluvních stran, přičemž platí datum posledního podpisu a účinnosti dnem uveřejnění v registru smluv dle odst. 4 tohoto člá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cs="Times"/>
          <w:color w:val="262626"/>
          <w:sz w:val="24"/>
          <w:szCs w:val="22"/>
          <w:lang w:eastAsia="en-GB"/>
        </w:rPr>
        <w:t>Smluvní strany berou na vědomí, že tato smlouva ke své účinnosti vyžaduje uveřejnění v registru smluv podle zákona č. 340/2015 Sb., ve znění pozdějších předpisů a s tímto uveřejněním souhlasí. Zaslání smlouvy do registru smluv zajistí objednatel neprodleně po podpisu smlouvy. Objednatel se současně zavazuje informovat druhou smluvní stranu o provedení registrace tak, že zašle druhé smluvní straně</w:t>
      </w:r>
      <w:r>
        <w:rPr>
          <w:rFonts w:cs="Times"/>
          <w:i/>
          <w:color w:val="262626"/>
          <w:sz w:val="24"/>
          <w:szCs w:val="22"/>
          <w:lang w:eastAsia="en-GB"/>
        </w:rPr>
        <w:t xml:space="preserve"> </w:t>
      </w:r>
      <w:r>
        <w:rPr>
          <w:rFonts w:cs="Times"/>
          <w:color w:val="262626"/>
          <w:sz w:val="24"/>
          <w:szCs w:val="22"/>
          <w:lang w:eastAsia="en-GB"/>
        </w:rPr>
        <w:t>kopii potvrzení správce registru smluv o uveřejnění smlouvy bez zbytečného odkladu poté, kdy sám potvrzení obdrží, popř. již v průvodním formuláři vyplní příslušnou kolonku s ID datové schránky druhé smluvní strany (v takovém případě potvrzení od správce registru smluv o provedení registrace smlouvy obdrží obě smluvní strany zároveň</w:t>
      </w:r>
      <w:r>
        <w:rPr>
          <w:rFonts w:cs="Times"/>
          <w:color w:val="262626"/>
          <w:sz w:val="24"/>
          <w:szCs w:val="22"/>
          <w:lang w:val="en-US" w:eastAsia="en-GB"/>
        </w:rPr>
        <w:t>).</w:t>
      </w:r>
    </w:p>
    <w:p>
      <w:pPr>
        <w:pStyle w:val="Normal"/>
        <w:rPr>
          <w:rFonts w:cs="Times"/>
          <w:color w:val="262626"/>
          <w:sz w:val="32"/>
          <w:szCs w:val="24"/>
          <w:lang w:val="en-US" w:eastAsia="en-GB"/>
        </w:rPr>
      </w:pPr>
      <w:r>
        <w:rPr>
          <w:rFonts w:cs="Times"/>
          <w:color w:val="262626"/>
          <w:sz w:val="32"/>
          <w:szCs w:val="24"/>
          <w:lang w:val="en-US" w:eastAsia="en-GB"/>
        </w:rPr>
      </w:r>
    </w:p>
    <w:p>
      <w:pPr>
        <w:pStyle w:val="Normal"/>
        <w:rPr/>
      </w:pPr>
      <w:r>
        <w:rPr>
          <w:sz w:val="24"/>
          <w:szCs w:val="24"/>
        </w:rPr>
        <w:t>5. 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Příloh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áděcí projekt vč. výkazu výmě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, dne </w:t>
        <w:tab/>
        <w:tab/>
        <w:tab/>
        <w:tab/>
        <w:tab/>
        <w:tab/>
        <w:tab/>
        <w:t xml:space="preserve">V Praze, d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>-----------------------------------</w:t>
      </w:r>
      <w:r>
        <w:rPr>
          <w:sz w:val="24"/>
          <w:szCs w:val="24"/>
        </w:rPr>
        <w:tab/>
        <w:tab/>
        <w:tab/>
        <w:tab/>
        <w:tab/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hotovitel              </w:t>
        <w:tab/>
        <w:tab/>
        <w:tab/>
        <w:tab/>
        <w:tab/>
        <w:tab/>
        <w:tab/>
        <w:t>Objedn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Univerzita Karlova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897C6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9:00Z</dcterms:created>
  <dc:creator>Ivana Javůrková</dc:creator>
  <dc:description/>
  <cp:keywords/>
  <dc:language>en-US</dc:language>
  <cp:lastModifiedBy>Lucie Černá - OVZ</cp:lastModifiedBy>
  <cp:lastPrinted>2018-03-05T10:46:00Z</cp:lastPrinted>
  <dcterms:modified xsi:type="dcterms:W3CDTF">2018-03-09T12:11:00Z</dcterms:modified>
  <cp:revision>12</cp:revision>
  <dc:subject/>
  <dc:title/>
</cp:coreProperties>
</file>