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647449753"/>
          <w:placeholder>
            <w:docPart w:val="3708CCF87C6943F7B9AACAC91C5F9A91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K KaM – Přestavba objektu č.5 na kolej – Praha, Hostivař – TDS a KBOZP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sdt>
              <w:sdtPr>
                <w:id w:val="1556653485"/>
                <w:placeholder>
                  <w:docPart w:val="93DDE4EA72CA43B188E9CFB3FCCE78F5"/>
                </w:placeholder>
                <w:text/>
              </w:sdtPr>
              <w:sdtContent>
                <w:bookmarkStart w:id="6" w:name="_Hlk14316299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KaM – Přestavba objektu č.5 na kolej – Praha, Hostivař - TDS a KOBOZP</w:t>
                </w:r>
              </w:sdtContent>
            </w:sdt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4A05537187C434C97D1C4E3C92C634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sdt>
              <w:sdtPr>
                <w:id w:val="1977080019"/>
                <w:placeholder>
                  <w:docPart w:val="9F4ED3C034A8432797FA865E6B227E0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niverzita Karlova, Koleje a Menz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50236240"/>
                <w:placeholder>
                  <w:docPart w:val="A47EEB361BBE474C91E0734C87432CB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olej Hvězda, Blok A3, Zvoníčkova 5, 162 08 Praha 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22502137"/>
                <w:placeholder>
                  <w:docPart w:val="50B0F35618D14B12AF839C4F1AD79AC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1620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10744239"/>
                <w:placeholder>
                  <w:docPart w:val="77A88920E95E4F1DAB18C39D49F6534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roslava Hurdová, ředitel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83441941"/>
                <w:placeholder>
                  <w:docPart w:val="5CB954DFF80745D2990A8DD4ED6B705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cuni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tační program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70499844"/>
                <w:placeholder>
                  <w:docPart w:val="77EEBB7183A5412BAAC2BBBB006F88B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13322 – Rozvoj a obnova materiálně technické základny veřejných vysokých ško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9272620"/>
                <w:placeholder>
                  <w:docPart w:val="B879CCF4B6F3416290FA7C9F39FBA1F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KaM – Přestavba objektu č.5 na kolej – Praha, Hostivař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04343862"/>
                <w:placeholder>
                  <w:docPart w:val="4C0AB6D9C4F34CC3AB2A29653AF31D9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DS 133D221000054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Hlk60322526"/>
      <w:bookmarkStart w:id="8" w:name="_Hlk60066574"/>
      <w:r>
        <w:rPr/>
        <w:t xml:space="preserve"> </w:t>
      </w:r>
      <w:bookmarkEnd w:id="7"/>
      <w:bookmarkEnd w:id="8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zadávací řízení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1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1"/>
      <w:r>
        <w:rPr/>
        <w:t>, a to:</w:t>
      </w:r>
    </w:p>
    <w:p>
      <w:pPr>
        <w:pStyle w:val="Tloslovan"/>
        <w:numPr>
          <w:ilvl w:val="2"/>
          <w:numId w:val="4"/>
        </w:numPr>
        <w:rPr/>
      </w:pPr>
      <w:r>
        <w:rPr/>
        <w:t>základní způsobilost v rozsahu s</w:t>
      </w:r>
      <w:bookmarkStart w:id="12" w:name="_Hlk53188408"/>
      <w:r>
        <w:rPr/>
        <w:t>tanoveném</w:t>
      </w:r>
      <w:bookmarkEnd w:id="12"/>
      <w:r>
        <w:rPr/>
        <w:t xml:space="preserve"> v čl. 7.1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před uzavřením smlouvy si zadavatel od vybraného dodavatele v souladu s § 122 odst. 3 písm. a) ve spojení s § 122 odst. 4 písm. a) ZZVZ může vyžádat předložení originálů nebo ověřených kopií dokladů o jeho kvalifikaci, které zadavatel požadoval a nemá je k dispozici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</w:p>
    <w:p>
      <w:pPr>
        <w:pStyle w:val="Tloslovan"/>
        <w:numPr>
          <w:ilvl w:val="1"/>
          <w:numId w:val="12"/>
        </w:numPr>
        <w:rPr/>
      </w:pPr>
      <w:bookmarkStart w:id="13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3"/>
      <w:r>
        <w:rPr>
          <w:rFonts w:eastAsia="Calibri"/>
          <w:lang w:eastAsia="cs-CZ"/>
        </w:rPr>
        <w:t>: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  <w:lang w:eastAsia="cs-CZ"/>
        </w:rPr>
        <w:t>Seznam členů realizačního týmu:</w:t>
      </w:r>
    </w:p>
    <w:p>
      <w:pPr>
        <w:pStyle w:val="Tloneslovan"/>
        <w:numPr>
          <w:ilvl w:val="5"/>
          <w:numId w:val="13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Technický dozor stavebník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 obdobnými zakázkami pro účely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kvalifikace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Tloslovan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115" w:leader="none"/>
              </w:tabs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:</w:t>
            </w:r>
          </w:p>
          <w:p>
            <w:pPr>
              <w:pStyle w:val="Tloslovan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115" w:leader="none"/>
              </w:tabs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14"/>
                <w:szCs w:val="14"/>
                <w:lang w:val="cs-CZ" w:eastAsia="en-US" w:bidi="ar-SA"/>
              </w:rPr>
              <w:t>(dodavatel zkopíruje tabulku v počtu dle potřeby)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Tloslovan"/>
              <w:keepNext w:val="tru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kušenost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pis včetně předmětu stav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alizační náklady stav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dobí realiz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pro ověření (včetně tel., nebo e-mailu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keepNext w:val="true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Koordinátor BOZP</w:t>
      </w:r>
    </w:p>
    <w:tbl>
      <w:tblPr>
        <w:tblStyle w:val="Mkatabulky"/>
        <w:tblW w:w="823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"/>
        <w:gridCol w:w="3507"/>
        <w:gridCol w:w="38"/>
        <w:gridCol w:w="4610"/>
        <w:gridCol w:w="38"/>
      </w:tblGrid>
      <w:tr>
        <w:trPr>
          <w:trHeight w:val="454" w:hRule="atLeast"/>
        </w:trPr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 obdobnými zakázkami pro účely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kvalifikace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loslovan"/>
              <w:keepNext w:val="tru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:</w:t>
            </w:r>
          </w:p>
          <w:p>
            <w:pPr>
              <w:pStyle w:val="Tloslovan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davatel zkopíruje tabulku v počtu dle potřeby)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Tloslovan"/>
              <w:keepNext w:val="tru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kušenosti: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pis včetně předmětu stavby: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alizační náklady stavby: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dobí realizace: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pro ověření (včetně tel., nebo e-mailu):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chnický dozor stavebníka včetně tel. a e-mail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ordinátor BOZP včetně tel. a e-mail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5" w:name="_Toc56196929"/>
      <w:r>
        <w:rPr/>
        <w:t>Kritéria hodnocení</w:t>
      </w:r>
      <w:bookmarkEnd w:id="15"/>
    </w:p>
    <w:p>
      <w:pPr>
        <w:pStyle w:val="Tloslovan"/>
        <w:numPr>
          <w:ilvl w:val="1"/>
          <w:numId w:val="14"/>
        </w:numPr>
        <w:rPr/>
      </w:pPr>
      <w:bookmarkStart w:id="16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á 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lková 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15"/>
        </w:numPr>
        <w:rPr/>
      </w:pPr>
      <w:r>
        <w:rPr/>
        <w:t>Účastník čestně prohlašuje, že nabízí tuto hodnotu kritéria hodnocení č. 2:</w:t>
      </w:r>
    </w:p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valita (zkušenost) osoby na pozici Technický dozor stavebníka</w:t>
      </w:r>
    </w:p>
    <w:tbl>
      <w:tblPr>
        <w:tblStyle w:val="Mkatabulky"/>
        <w:tblW w:w="82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4147"/>
        <w:gridCol w:w="22"/>
      </w:tblGrid>
      <w:tr>
        <w:trPr>
          <w:trHeight w:val="454" w:hRule="atLeast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čet zkušeností (nad rámec požadavků na kvalifikaci):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pro účely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hodnocení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musí se lišit od zakázek předložených k prokázání kvalifikace):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14"/>
                <w:szCs w:val="14"/>
                <w:lang w:val="cs-CZ" w:eastAsia="en-US" w:bidi="ar-SA"/>
              </w:rPr>
              <w:t>(dodavatel zkopíruje tabulku v počtu dle potřeby)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kušenosti: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pis včetně předmětu stavby: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alizační náklady stavby: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dobí realizace: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pro ověření (včetně tel., nebo e-mailu):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1"/>
          <w:numId w:val="16"/>
        </w:numPr>
        <w:rPr/>
      </w:pPr>
      <w:r>
        <w:rPr/>
        <w:t>Účastník čestně prohlašuje, že nabízí tuto hodnotu kritéria hodnocení č. 3:</w:t>
      </w:r>
    </w:p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valita (zkušenost) osoby na pozici Koordinátor BOZP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čet zkušeností (nad rámec požadavků na kvalifikaci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50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pro účely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cení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musí se lišit od zakázek předložených k prokázání kvalifikace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Tloslovan"/>
              <w:keepNext w:val="tru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:</w:t>
            </w:r>
          </w:p>
          <w:p>
            <w:pPr>
              <w:pStyle w:val="Tloslovan"/>
              <w:keepNext w:val="tru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14"/>
                <w:szCs w:val="14"/>
                <w:lang w:val="cs-CZ" w:eastAsia="en-US" w:bidi="ar-SA"/>
              </w:rPr>
              <w:t>(dodavatel zkopíruje tabulku v počtu dle potřeby)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Tloslovan"/>
              <w:keepNext w:val="tru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kušenosti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pis včetně předmětu stavby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alizační náklady stavby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dobí realizace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pro ověření (včetně tel., nebo e-mailu)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8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0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130390302"/>
      <w:r>
        <w:rPr/>
        <w:t>a to ani samostatně, ani ve spojení s jiným (pod)dodavatelem.</w:t>
      </w:r>
      <w:bookmarkEnd w:id="21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50442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6497244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852447654"/>
        <w:placeholder>
          <w:docPart w:val="C86B95DFD34943388BA50CB0F876131A"/>
        </w:placeholder>
        <w:text/>
      </w:sdtPr>
      <w:sdtContent>
        <w:r>
          <w:rPr/>
          <w:t>UK KaM – Přestavba objektu č.5 na kolej – Praha, Hostivař – TDS a KBOZP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4">
    <w:abstractNumId w:val="4"/>
  </w:num>
  <w:num w:numId="15">
    <w:abstractNumId w:val="4"/>
  </w:num>
  <w:num w:numId="16">
    <w:abstractNumId w:val="4"/>
  </w:num>
  <w:num w:numId="17">
    <w:abstractNumId w:val="2"/>
  </w:num>
  <w:num w:numId="18">
    <w:abstractNumId w:val="2"/>
  </w:num>
  <w:num w:numId="1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708CCF87C6943F7B9AACAC91C5F9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A7786-663E-46CD-99C4-5D7DFC380D4A}"/>
      </w:docPartPr>
      <w:docPartBody>
        <w:p w:rsidR="0047141E" w:rsidRDefault="0047141E">
          <w:pPr>
            <w:pStyle w:val="3708CCF87C6943F7B9AACAC91C5F9A91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C2B7FB5A5D2D4A92A44DEFC3E3DB6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9D7-80E0-4AB8-8051-BA533338610F}"/>
      </w:docPartPr>
      <w:docPartBody>
        <w:p w:rsidR="0047141E" w:rsidRDefault="0047141E">
          <w:pPr>
            <w:pStyle w:val="C2B7FB5A5D2D4A92A44DEFC3E3DB607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86B95DFD34943388BA50CB0F8761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BB809-29F6-4006-AF39-B3CD104D2B19}"/>
      </w:docPartPr>
      <w:docPartBody>
        <w:p w:rsidR="0047141E" w:rsidRDefault="0047141E">
          <w:pPr>
            <w:pStyle w:val="C86B95DFD34943388BA50CB0F876131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2D5F6511715B4602A973AC3A2835A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1336F-1743-48F5-AF04-CEDA77B3E0ED}"/>
      </w:docPartPr>
      <w:docPartBody>
        <w:p w:rsidR="0047141E" w:rsidRDefault="0047141E">
          <w:pPr>
            <w:pStyle w:val="2D5F6511715B4602A973AC3A2835A93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93DDE4EA72CA43B188E9CFB3FCCE7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3342A-7718-4BD1-B6E4-04308C9B141A}"/>
      </w:docPartPr>
      <w:docPartBody>
        <w:p w:rsidR="0080755A" w:rsidRDefault="0080755A" w:rsidP="0080755A">
          <w:pPr>
            <w:pStyle w:val="93DDE4EA72CA43B188E9CFB3FCCE78F5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4A05537187C434C97D1C4E3C92C6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17813-444A-430A-8B82-05962D021B58}"/>
      </w:docPartPr>
      <w:docPartBody>
        <w:p w:rsidR="0080755A" w:rsidRDefault="0080755A" w:rsidP="0080755A">
          <w:pPr>
            <w:pStyle w:val="14A05537187C434C97D1C4E3C92C6346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F4ED3C034A8432797FA865E6B22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881E4-4CFD-43C7-A51E-4EB737AD8076}"/>
      </w:docPartPr>
      <w:docPartBody>
        <w:p w:rsidR="0080755A" w:rsidRDefault="0080755A" w:rsidP="0080755A">
          <w:pPr>
            <w:pStyle w:val="9F4ED3C034A8432797FA865E6B227E0D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47EEB361BBE474C91E0734C87432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B7D84-D2C8-48AE-9712-C4F47E78CE28}"/>
      </w:docPartPr>
      <w:docPartBody>
        <w:p w:rsidR="0080755A" w:rsidRDefault="0080755A" w:rsidP="0080755A">
          <w:pPr>
            <w:pStyle w:val="A47EEB361BBE474C91E0734C87432CBD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0B0F35618D14B12AF839C4F1AD7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15065-1ECC-407F-9443-20FEB085FD2E}"/>
      </w:docPartPr>
      <w:docPartBody>
        <w:p w:rsidR="0080755A" w:rsidRDefault="0080755A" w:rsidP="0080755A">
          <w:pPr>
            <w:pStyle w:val="50B0F35618D14B12AF839C4F1AD79AC4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FF5AAE6E2334648802F029EECFF7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AFB9E-51AE-4435-81B8-D938A89EFD03}"/>
      </w:docPartPr>
      <w:docPartBody>
        <w:p w:rsidR="0080755A" w:rsidRDefault="0080755A" w:rsidP="0080755A">
          <w:pPr>
            <w:pStyle w:val="3FF5AAE6E2334648802F029EECFF7E6D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7A88920E95E4F1DAB18C39D49F65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496D2-038F-4B1F-A442-135DFC1E29F1}"/>
      </w:docPartPr>
      <w:docPartBody>
        <w:p w:rsidR="0080755A" w:rsidRDefault="0080755A" w:rsidP="0080755A">
          <w:pPr>
            <w:pStyle w:val="77A88920E95E4F1DAB18C39D49F65344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CB954DFF80745D2990A8DD4ED6B7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210E8-E378-4B70-BD1E-E4FC0B999B65}"/>
      </w:docPartPr>
      <w:docPartBody>
        <w:p w:rsidR="0080755A" w:rsidRDefault="0080755A" w:rsidP="0080755A">
          <w:pPr>
            <w:pStyle w:val="5CB954DFF80745D2990A8DD4ED6B7059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7EEBB7183A5412BAAC2BBBB006F8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E9DC-7EA2-44C3-B1EA-9B79FDAE4434}"/>
      </w:docPartPr>
      <w:docPartBody>
        <w:p w:rsidR="0080755A" w:rsidRDefault="0080755A" w:rsidP="0080755A">
          <w:pPr>
            <w:pStyle w:val="77EEBB7183A5412BAAC2BBBB006F88B3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879CCF4B6F3416290FA7C9F39FBA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B715C-AEBC-4A93-9050-779ADC8FDD17}"/>
      </w:docPartPr>
      <w:docPartBody>
        <w:p w:rsidR="0080755A" w:rsidRDefault="0080755A" w:rsidP="0080755A">
          <w:pPr>
            <w:pStyle w:val="B879CCF4B6F3416290FA7C9F39FBA1FF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C0AB6D9C4F34CC3AB2A29653AF31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8E62D-38C0-40E2-8D72-125C0D55058E}"/>
      </w:docPartPr>
      <w:docPartBody>
        <w:p w:rsidR="0080755A" w:rsidRDefault="0080755A" w:rsidP="0080755A">
          <w:pPr>
            <w:pStyle w:val="4C0AB6D9C4F34CC3AB2A29653AF31D99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141E"/>
    <w:rsid w:val="0047141E"/>
    <w:rsid w:val="008075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755A"/>
  </w:style>
  <w:style w:type="paragraph" w:customStyle="1" w:styleId="3708CCF87C6943F7B9AACAC91C5F9A91">
    <w:name w:val="3708CCF87C6943F7B9AACAC91C5F9A91"/>
  </w:style>
  <w:style w:type="paragraph" w:customStyle="1" w:styleId="C2B7FB5A5D2D4A92A44DEFC3E3DB6077">
    <w:name w:val="C2B7FB5A5D2D4A92A44DEFC3E3DB6077"/>
  </w:style>
  <w:style w:type="paragraph" w:customStyle="1" w:styleId="C86B95DFD34943388BA50CB0F876131A">
    <w:name w:val="C86B95DFD34943388BA50CB0F876131A"/>
  </w:style>
  <w:style w:type="paragraph" w:customStyle="1" w:styleId="2D5F6511715B4602A973AC3A2835A938">
    <w:name w:val="2D5F6511715B4602A973AC3A2835A938"/>
  </w:style>
  <w:style w:type="paragraph" w:customStyle="1" w:styleId="93DDE4EA72CA43B188E9CFB3FCCE78F5">
    <w:name w:val="93DDE4EA72CA43B188E9CFB3FCCE78F5"/>
    <w:rsid w:val="0080755A"/>
  </w:style>
  <w:style w:type="paragraph" w:customStyle="1" w:styleId="14A05537187C434C97D1C4E3C92C6346">
    <w:name w:val="14A05537187C434C97D1C4E3C92C6346"/>
    <w:rsid w:val="0080755A"/>
  </w:style>
  <w:style w:type="paragraph" w:customStyle="1" w:styleId="9F4ED3C034A8432797FA865E6B227E0D">
    <w:name w:val="9F4ED3C034A8432797FA865E6B227E0D"/>
    <w:rsid w:val="0080755A"/>
  </w:style>
  <w:style w:type="paragraph" w:customStyle="1" w:styleId="A47EEB361BBE474C91E0734C87432CBD">
    <w:name w:val="A47EEB361BBE474C91E0734C87432CBD"/>
    <w:rsid w:val="0080755A"/>
  </w:style>
  <w:style w:type="paragraph" w:customStyle="1" w:styleId="50B0F35618D14B12AF839C4F1AD79AC4">
    <w:name w:val="50B0F35618D14B12AF839C4F1AD79AC4"/>
    <w:rsid w:val="0080755A"/>
  </w:style>
  <w:style w:type="paragraph" w:customStyle="1" w:styleId="3FF5AAE6E2334648802F029EECFF7E6D">
    <w:name w:val="3FF5AAE6E2334648802F029EECFF7E6D"/>
    <w:rsid w:val="0080755A"/>
  </w:style>
  <w:style w:type="paragraph" w:customStyle="1" w:styleId="77A88920E95E4F1DAB18C39D49F65344">
    <w:name w:val="77A88920E95E4F1DAB18C39D49F65344"/>
    <w:rsid w:val="0080755A"/>
  </w:style>
  <w:style w:type="paragraph" w:customStyle="1" w:styleId="5CB954DFF80745D2990A8DD4ED6B7059">
    <w:name w:val="5CB954DFF80745D2990A8DD4ED6B7059"/>
    <w:rsid w:val="0080755A"/>
  </w:style>
  <w:style w:type="paragraph" w:customStyle="1" w:styleId="77EEBB7183A5412BAAC2BBBB006F88B3">
    <w:name w:val="77EEBB7183A5412BAAC2BBBB006F88B3"/>
    <w:rsid w:val="0080755A"/>
  </w:style>
  <w:style w:type="paragraph" w:customStyle="1" w:styleId="B879CCF4B6F3416290FA7C9F39FBA1FF">
    <w:name w:val="B879CCF4B6F3416290FA7C9F39FBA1FF"/>
    <w:rsid w:val="0080755A"/>
  </w:style>
  <w:style w:type="paragraph" w:customStyle="1" w:styleId="4C0AB6D9C4F34CC3AB2A29653AF31D99">
    <w:name w:val="4C0AB6D9C4F34CC3AB2A29653AF31D99"/>
    <w:rsid w:val="00807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BF0884-86FC-4A64-8276-9477CA66DDC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375BB8D-8EC7-4FEF-93BE-B9698AADA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2</Pages>
  <Words>2348</Words>
  <Characters>13859</Characters>
  <CharactersWithSpaces>1617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8:00Z</dcterms:created>
  <dc:creator>Anna Holycross</dc:creator>
  <dc:description/>
  <dc:language>en-US</dc:language>
  <cp:lastModifiedBy>Mgr. Ing. Gabriela Hanáková, MBA</cp:lastModifiedBy>
  <dcterms:modified xsi:type="dcterms:W3CDTF">2024-03-14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