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311086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8047048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9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9823967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43384236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0568512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0513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BA936C-5E9C-4581-A770-47B84DC0B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15T12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