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Cambria" w:hAnsi="Cambria" w:cs="Calibri" w:asciiTheme="majorHAnsi" w:cstheme="minorHAnsi" w:hAnsiTheme="majorHAnsi"/>
          <w:color w:val="000000" w:themeColor="text1"/>
          <w:sz w:val="32"/>
          <w:szCs w:val="32"/>
        </w:rPr>
      </w:pPr>
      <w:bookmarkStart w:id="0" w:name="_Hlk40268641"/>
      <w:r>
        <w:rPr>
          <w:rFonts w:cs="Calibri" w:ascii="Cambria" w:hAnsi="Cambria" w:asciiTheme="majorHAnsi" w:cstheme="minorHAnsi" w:hAnsiTheme="majorHAnsi"/>
          <w:color w:val="000000" w:themeColor="text1"/>
          <w:sz w:val="32"/>
          <w:szCs w:val="32"/>
        </w:rPr>
        <w:t>FORMULÁŘ nabídky DODAVATELE</w:t>
      </w:r>
      <w:bookmarkEnd w:id="0"/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Univerzita Karlova, </w:t>
            </w:r>
            <w:sdt>
              <w:sdtPr>
                <w:placeholder>
                  <w:docPart w:val="62B1D5FE8FA14160B67E65336413F60F"/>
                </w:placeholder>
                <w:dropDownList>
                  <w:listItem w:displayText="Zvolte položku."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/>
                  </w:rPr>
                </w:r>
                <w:r>
                  <w:rPr>
                    <w:rFonts w:ascii="Cambria" w:hAnsi="Cambria" w:asciiTheme="majorHAnsi" w:hAnsiTheme="majorHAnsi"/>
                    <w:bCs/>
                  </w:rPr>
                  <w:t>Rektorát</w:t>
                </w:r>
              </w:sdtContent>
            </w:sdt>
            <w:r>
              <w:rPr>
                <w:rFonts w:ascii="Cambria" w:hAnsi="Cambria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70235554"/>
                <w:placeholder>
                  <w:docPart w:val="6D1D4B72708644278EBBF34B83584DE9"/>
                </w:placeholder>
                <w:text/>
              </w:sdtPr>
              <w:sdtContent>
                <w:r>
                  <w:rPr/>
                  <w:t>Ovocný trh 560/5, 113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4F77916C019C4B3D8118C29D77CE5BA5"/>
                </w:placeholder>
                <w:dropDownList>
                  <w:listItem w:displayText="zvolte položku" w:value=""/>
                  <w:listItem w:displayText="Centrum Krystal" w:value="Centrum Krystal"/>
                  <w:listItem w:displayText="Centrum pro otázky životního prostředí" w:value="Centrum pro otázky životního prostředí"/>
                  <w:listItem w:displayText="Centrum pro přenos poznatků a technologií" w:value="Centrum pro přenos poznatků a technologií"/>
                  <w:listItem w:displayText="Centrum pro teoretická studia" w:value="Centrum pro teoretická studia"/>
                  <w:listItem w:displayText="Ekonomický odbor" w:value="Ekonomický odbor"/>
                  <w:listItem w:displayText="Odbor projektové podpory" w:value="Odbor projektové podpory"/>
                  <w:listItem w:displayText="Odbor strategických investičních projektů" w:value="Odbor strategických investičních projektů"/>
                  <w:listItem w:displayText="Odbor výstavby" w:value="Odbor výstavby"/>
                  <w:listItem w:displayText="Odbor vnějších vztahů" w:value="Odbor vnějších vztahů"/>
                  <w:listItem w:displayText="Odbor veřejných zakázek" w:value="Odbor veřejných zakázek"/>
                  <w:listItem w:displayText="Správa budov a zařízení" w:value="Správa budov a zařízení"/>
                  <w:listItem w:displayText="UK Point" w:value="UK Point"/>
                  <w:listItem w:displayText="Ústav dějin a archiv Univerzity Karlovy" w:value="Ústav dějin a archiv Univerzity Karlovy"/>
                  <w:listItem w:displayText="Ústav výpočetní techniky" w:value="Ústav výpočetní techniky"/>
                  <w:listItem w:displayText="Ústřední knihovna" w:value="Ústřední knihovna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UK Poin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24971149"/>
                <w:placeholder>
                  <w:docPart w:val="53845BE23BC9473FA6722A83891E718B"/>
                </w:placeholder>
                <w:text/>
              </w:sdtPr>
              <w:sdtContent>
                <w:r>
                  <w:rPr/>
                  <w:t>Celetná 13,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3849404"/>
                <w:placeholder>
                  <w:docPart w:val="216951EDB84343A8B8E8237C9DF94B5D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2433203"/>
                <w:placeholder>
                  <w:docPart w:val="DE7A13515F5D4664AEEB8BA7E31B5D16"/>
                </w:placeholder>
                <w:text/>
              </w:sdtPr>
              <w:sdtContent>
                <w:bookmarkStart w:id="1" w:name="_Hlk135227614"/>
                <w:r>
                  <w:rPr/>
                  <w:t>RUK - UK Point - Poradenské a konzultační služby související se zabezpečením povinností UK v případě výjezdů a příjezdů zaměstnanců – FINSKO A FRANCIE</w:t>
                </w:r>
              </w:sdtContent>
            </w:sdt>
            <w:bookmarkEnd w:id="1"/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zadávaná v zavedeném dynamickém nákupním systému (dále jako „</w:t>
            </w:r>
            <w:r>
              <w:rPr>
                <w:rFonts w:ascii="Cambria" w:hAnsi="Cambria" w:asciiTheme="majorHAnsi" w:hAnsiTheme="majorHAnsi"/>
                <w:b/>
                <w:bCs/>
                <w:i/>
                <w:iCs/>
              </w:rPr>
              <w:t>DNS</w:t>
            </w:r>
            <w:r>
              <w:rPr>
                <w:rFonts w:ascii="Cambria" w:hAnsi="Cambria" w:asciiTheme="majorHAnsi" w:hAnsiTheme="majorHAnsi"/>
              </w:rPr>
              <w:t>“)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erte druh zakázky" w:displayText="Vyberte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Název Mateřského DNS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27683261"/>
                <w:placeholder>
                  <w:docPart w:val="CE3DE185331F47ACB92382FDDED981CC"/>
                </w:placeholder>
                <w:text/>
              </w:sdtPr>
              <w:sdtContent>
                <w:r>
                  <w:rPr/>
                  <w:t>RUK - UK Point - DYNAMICKÝ NÁKUPNÍ SYSTÉM na poskytování poradenských a konzultačních služeb souvisejících se zabezpečením povinností UK v případě výjezdů a příjezdů zaměstnanců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  <w:rFonts w:ascii="Cambria" w:hAnsi="Cambria" w:asciiTheme="majorHAnsi" w:hAnsiTheme="majorHAnsi"/>
                <w:lang w:bidi="cs-CZ"/>
              </w:rPr>
              <w:t>https://zakazky.cuni.cz/contract_display_8181.html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98958342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6481462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808080" w:themeColor="background1" w:themeShade="80"/>
              </w:rPr>
            </w:pPr>
            <w:sdt>
              <w:sdtPr>
                <w:id w:val="94945080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8905517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7480373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8568387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3721087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1677623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1779105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Dodavatel zařazený do výše uvedeného Mateřského DNS čestně prohlašuje, že u něj nedošlo ke změně kvalifikace požadované v zadávací dokumentace na zavedení DNS. Toto prohlášení činí účastník na základě své vážné a svobodné vůle a je si vědom všech následků plynoucích z uvedení nepravdivých údajů.</w:t>
      </w:r>
    </w:p>
    <w:p>
      <w:pPr>
        <w:pStyle w:val="Heading1"/>
        <w:numPr>
          <w:ilvl w:val="0"/>
          <w:numId w:val="2"/>
        </w:numPr>
        <w:rPr/>
      </w:pPr>
      <w:r>
        <w:rPr/>
        <w:t>Prohlášení o malém nebo středním podniku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prohlašuje, že ke dni podání nabídky </w:t>
      </w:r>
      <w:r>
        <w:rPr>
          <w:rFonts w:ascii="Cambria" w:hAnsi="Cambria" w:asciiTheme="majorHAnsi" w:hAnsiTheme="majorHAnsi"/>
          <w:b/>
          <w:bCs/>
          <w:highlight w:val="yellow"/>
        </w:rPr>
        <w:t>je / není</w:t>
      </w:r>
      <w:r>
        <w:rPr>
          <w:rFonts w:ascii="Cambria" w:hAnsi="Cambria" w:asciiTheme="majorHAnsi" w:hAnsiTheme="majorHAnsi"/>
        </w:rPr>
        <w:t xml:space="preserve"> malým nebo středním podnikem ve smyslu Doporučení Komise ze dne 6. května 2003 č. 2003/361/EC týkající se definice mikropodniků, malých a středních podniků.</w:t>
      </w:r>
    </w:p>
    <w:p>
      <w:pPr>
        <w:pStyle w:val="Heading1"/>
        <w:numPr>
          <w:ilvl w:val="0"/>
          <w:numId w:val="2"/>
        </w:numPr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8"/>
        </w:numPr>
        <w:rPr/>
      </w:pPr>
      <w:r>
        <w:rPr/>
        <w:t>Požadavky vyplývající ze zákona o provádění mezinárodních sankcí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9"/>
        </w:numPr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5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5"/>
        </w:numPr>
        <w:ind w:left="709" w:hanging="360"/>
        <w:rPr/>
      </w:pPr>
      <w:r>
        <w:rPr/>
        <w:t>poddodavatelů dodavatele, kteří jsou dodavateli ke dni podání jeho nabídky známi, a jejich skutečných majitelů.</w:t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7972448304243FD86BBB049A4EFD52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03E4D57FB89404F99CD12CAA0AD693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2D0E404A460468EAA7D1FADB6A35F0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CA063E45ECA4CAE8615AD70BCBEBEF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7ED1923B6AC41D29035DF535486984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970C4B817DD4FD695B2EB2628B1513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78BB81CE1274773938AED82261438C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F974AEE28574106BD2F73EDCF8808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F4F6452E182468C95B93C6F3019B29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5F30D23065C41EE98F62A7E6B27AB7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FE5BDCF05EB47179B999277F82F7FB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165BA8286D7457BA5C0E3D78768E85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6C8A1BD8D584EE590E78C3B29ED036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DD8D7EA80E24ECC8495BE532FB7401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C234F717A91427788409E26916048B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764" w:leader="none"/>
        </w:tabs>
        <w:spacing w:before="0" w:after="200"/>
        <w:rPr>
          <w:rFonts w:ascii="Cambria" w:hAnsi="Cambria" w:asciiTheme="majorHAnsi" w:hAnsiTheme="majorHAnsi"/>
          <w:lang w:eastAsia="cs-CZ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056346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6742115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937291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6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c4403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2d4434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2d4434"/>
    <w:pPr>
      <w:keepNext w:val="fals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4403b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character" w:styleId="Pagenumber">
    <w:name w:val="page number"/>
    <w:basedOn w:val="DefaultParagraphFont"/>
    <w:uiPriority w:val="99"/>
    <w:semiHidden/>
    <w:unhideWhenUsed/>
    <w:qFormat/>
    <w:rsid w:val="00651ed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5c1cc8"/>
    <w:pPr>
      <w:numPr>
        <w:ilvl w:val="0"/>
        <w:numId w:val="3"/>
      </w:numPr>
      <w:spacing w:before="120" w:after="120"/>
      <w:jc w:val="both"/>
    </w:pPr>
    <w:rPr>
      <w:rFonts w:ascii="Cambria" w:hAnsi="Cambria" w:cs="Times New Roman" w:asciiTheme="majorHAnsi" w:hAnsiTheme="majorHAnsi"/>
    </w:rPr>
  </w:style>
  <w:style w:type="paragraph" w:styleId="Tabulka" w:customStyle="1">
    <w:name w:val="tabulka"/>
    <w:basedOn w:val="Normal"/>
    <w:qFormat/>
    <w:rsid w:val="004c229b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B60A79" w:rsidP="00B60A79">
          <w:pPr>
            <w:pStyle w:val="66F2383FC36F4111BB05D3834E4DB95A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B60A79" w:rsidP="00B60A79">
          <w:pPr>
            <w:pStyle w:val="D381CE8A92504A2BAD23315833283C57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B60A79" w:rsidP="00B60A79">
          <w:pPr>
            <w:pStyle w:val="169C3065B3A14B00AF0DE2B830BC9F53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B60A79" w:rsidP="00B60A79">
          <w:pPr>
            <w:pStyle w:val="4D9D2B0BC3414020BEB3D52A8F15488F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B60A79" w:rsidP="00B60A79">
          <w:pPr>
            <w:pStyle w:val="5128A8192CA74D319EAE3DC928BBAFA8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B60A79" w:rsidP="00B60A79">
          <w:pPr>
            <w:pStyle w:val="2398B0E3667E4C17A374ACF3F574AB59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B60A79" w:rsidP="00B60A79">
          <w:pPr>
            <w:pStyle w:val="6DD598B924E94D75B4F378F9019067471"/>
          </w:pPr>
          <w:r w:rsidRPr="006666A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7972448304243FD86BBB049A4EFD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5F615-95AC-4525-960C-FDAED7AFD45A}"/>
      </w:docPartPr>
      <w:docPartBody>
        <w:p w:rsidR="00BF1EAE" w:rsidRDefault="004656F2" w:rsidP="004656F2">
          <w:pPr>
            <w:pStyle w:val="97972448304243FD86BBB049A4EFD52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03E4D57FB89404F99CD12CAA0AD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9454D-6EA4-4ADA-AE69-47B7C1C88657}"/>
      </w:docPartPr>
      <w:docPartBody>
        <w:p w:rsidR="00BF1EAE" w:rsidRDefault="004656F2" w:rsidP="004656F2">
          <w:pPr>
            <w:pStyle w:val="303E4D57FB89404F99CD12CAA0AD693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2D0E404A460468EAA7D1FADB6A35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47A91-D55B-426A-9713-8524D48B2795}"/>
      </w:docPartPr>
      <w:docPartBody>
        <w:p w:rsidR="00BF1EAE" w:rsidRDefault="004656F2" w:rsidP="004656F2">
          <w:pPr>
            <w:pStyle w:val="02D0E404A460468EAA7D1FADB6A35F0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CA063E45ECA4CAE8615AD70BCBEB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6E219-E1C0-41C3-AE25-E0A7FEB8D27E}"/>
      </w:docPartPr>
      <w:docPartBody>
        <w:p w:rsidR="00BF1EAE" w:rsidRDefault="004656F2" w:rsidP="004656F2">
          <w:pPr>
            <w:pStyle w:val="FCA063E45ECA4CAE8615AD70BCBEBEF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7ED1923B6AC41D29035DF5354869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79ED8-85BC-4973-813F-2D94BBF8F966}"/>
      </w:docPartPr>
      <w:docPartBody>
        <w:p w:rsidR="00BF1EAE" w:rsidRDefault="004656F2" w:rsidP="004656F2">
          <w:pPr>
            <w:pStyle w:val="47ED1923B6AC41D29035DF535486984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970C4B817DD4FD695B2EB2628B15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2A2F8-C8F7-4716-962F-8DF6C83AC5B3}"/>
      </w:docPartPr>
      <w:docPartBody>
        <w:p w:rsidR="00BF1EAE" w:rsidRDefault="004656F2" w:rsidP="004656F2">
          <w:pPr>
            <w:pStyle w:val="8970C4B817DD4FD695B2EB2628B1513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78BB81CE1274773938AED8226143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24C06-4509-41AD-87FB-4B0AAD41D7CA}"/>
      </w:docPartPr>
      <w:docPartBody>
        <w:p w:rsidR="00BF1EAE" w:rsidRDefault="004656F2" w:rsidP="004656F2">
          <w:pPr>
            <w:pStyle w:val="378BB81CE1274773938AED82261438C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F974AEE28574106BD2F73EDCF880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52C72-F9FA-4CA0-A0C2-11BE0DA2EBDC}"/>
      </w:docPartPr>
      <w:docPartBody>
        <w:p w:rsidR="00BF1EAE" w:rsidRDefault="004656F2" w:rsidP="004656F2">
          <w:pPr>
            <w:pStyle w:val="0F974AEE28574106BD2F73EDCF8808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F4F6452E182468C95B93C6F3019B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485FE-B785-40D9-A18B-EE1E1D935FFB}"/>
      </w:docPartPr>
      <w:docPartBody>
        <w:p w:rsidR="00BF1EAE" w:rsidRDefault="004656F2" w:rsidP="004656F2">
          <w:pPr>
            <w:pStyle w:val="9F4F6452E182468C95B93C6F3019B29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5F30D23065C41EE98F62A7E6B27AB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155DE-1C17-4508-8064-5585A1DB816D}"/>
      </w:docPartPr>
      <w:docPartBody>
        <w:p w:rsidR="00BF1EAE" w:rsidRDefault="004656F2" w:rsidP="004656F2">
          <w:pPr>
            <w:pStyle w:val="E5F30D23065C41EE98F62A7E6B27AB7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FE5BDCF05EB47179B999277F82F7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EB1B6-1BA1-40B8-8F43-921946FBAE3F}"/>
      </w:docPartPr>
      <w:docPartBody>
        <w:p w:rsidR="00BF1EAE" w:rsidRDefault="004656F2" w:rsidP="004656F2">
          <w:pPr>
            <w:pStyle w:val="BFE5BDCF05EB47179B999277F82F7FB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165BA8286D7457BA5C0E3D78768E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D7EEB-8C06-4B81-AABC-41C7522A5CE4}"/>
      </w:docPartPr>
      <w:docPartBody>
        <w:p w:rsidR="00BF1EAE" w:rsidRDefault="004656F2" w:rsidP="004656F2">
          <w:pPr>
            <w:pStyle w:val="9165BA8286D7457BA5C0E3D78768E85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6C8A1BD8D584EE590E78C3B29ED03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8E0F-816A-4884-B82E-2E7212789588}"/>
      </w:docPartPr>
      <w:docPartBody>
        <w:p w:rsidR="00BF1EAE" w:rsidRDefault="004656F2" w:rsidP="004656F2">
          <w:pPr>
            <w:pStyle w:val="76C8A1BD8D584EE590E78C3B29ED036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DD8D7EA80E24ECC8495BE532FB74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47CD4-3E03-481F-B181-207ECA6C0381}"/>
      </w:docPartPr>
      <w:docPartBody>
        <w:p w:rsidR="00BF1EAE" w:rsidRDefault="004656F2" w:rsidP="004656F2">
          <w:pPr>
            <w:pStyle w:val="4DD8D7EA80E24ECC8495BE532FB7401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C234F717A91427788409E2691604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4844F-AA9A-4091-B0AA-F2FE8B1815B5}"/>
      </w:docPartPr>
      <w:docPartBody>
        <w:p w:rsidR="00BF1EAE" w:rsidRDefault="004656F2" w:rsidP="004656F2">
          <w:pPr>
            <w:pStyle w:val="AC234F717A91427788409E26916048B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2B1D5FE8FA14160B67E65336413F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094794-DE85-4D58-982F-1B62F7B92ACF}"/>
      </w:docPartPr>
      <w:docPartBody>
        <w:p w:rsidR="00632A52" w:rsidRDefault="00BF1EAE" w:rsidP="00BF1EAE">
          <w:pPr>
            <w:pStyle w:val="62B1D5FE8FA14160B67E65336413F60F"/>
          </w:pPr>
          <w:r w:rsidRPr="00AA1091">
            <w:rPr>
              <w:rStyle w:val="Zstupntext"/>
              <w:rFonts w:asciiTheme="majorHAnsi" w:hAnsiTheme="majorHAnsi"/>
            </w:rPr>
            <w:t>zvolte položku</w:t>
          </w:r>
        </w:p>
      </w:docPartBody>
    </w:docPart>
    <w:docPart>
      <w:docPartPr>
        <w:name w:val="6D1D4B72708644278EBBF34B83584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405A00-25B7-433B-AD59-2B9102EECE03}"/>
      </w:docPartPr>
      <w:docPartBody>
        <w:p w:rsidR="00632A52" w:rsidRDefault="00BF1EAE" w:rsidP="00BF1EAE">
          <w:pPr>
            <w:pStyle w:val="6D1D4B72708644278EBBF34B83584DE9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4F77916C019C4B3D8118C29D77CE5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9BE4-BECD-4CB9-8543-6B2745053939}"/>
      </w:docPartPr>
      <w:docPartBody>
        <w:p w:rsidR="00632A52" w:rsidRDefault="00BF1EAE" w:rsidP="00BF1EAE">
          <w:pPr>
            <w:pStyle w:val="4F77916C019C4B3D8118C29D77CE5BA5"/>
          </w:pPr>
          <w:r w:rsidRPr="00E3599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53845BE23BC9473FA6722A83891E7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A3B1E-F3D1-4D10-867E-AB492E1E7A26}"/>
      </w:docPartPr>
      <w:docPartBody>
        <w:p w:rsidR="00632A52" w:rsidRDefault="00BF1EAE" w:rsidP="00BF1EAE">
          <w:pPr>
            <w:pStyle w:val="53845BE23BC9473FA6722A83891E718B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216951EDB84343A8B8E8237C9DF94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7DE00-CAAA-4D67-AFA4-847626BE7159}"/>
      </w:docPartPr>
      <w:docPartBody>
        <w:p w:rsidR="00632A52" w:rsidRDefault="00BF1EAE" w:rsidP="00BF1EAE">
          <w:pPr>
            <w:pStyle w:val="216951EDB84343A8B8E8237C9DF94B5D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DE7A13515F5D4664AEEB8BA7E31B5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1452C-96FD-42D2-BA2C-F8FBE532CF36}"/>
      </w:docPartPr>
      <w:docPartBody>
        <w:p w:rsidR="00632A52" w:rsidRDefault="00BF1EAE" w:rsidP="00BF1EAE">
          <w:pPr>
            <w:pStyle w:val="DE7A13515F5D4664AEEB8BA7E31B5D1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50A581CD304493DB197F0FD3F7E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67775-38AA-4261-B13A-FAEC2BC58376}"/>
      </w:docPartPr>
      <w:docPartBody>
        <w:p w:rsidR="00632A52" w:rsidRDefault="00BF1EAE" w:rsidP="00BF1EAE">
          <w:pPr>
            <w:pStyle w:val="050A581CD304493DB197F0FD3F7ECD53"/>
          </w:pPr>
          <w:r w:rsidRPr="00AA1091">
            <w:rPr>
              <w:rStyle w:val="Zstupntext"/>
              <w:rFonts w:asciiTheme="majorHAnsi" w:hAnsiTheme="majorHAnsi"/>
            </w:rPr>
            <w:t>vyberte druh zakázky</w:t>
          </w:r>
        </w:p>
      </w:docPartBody>
    </w:docPart>
    <w:docPart>
      <w:docPartPr>
        <w:name w:val="CE3DE185331F47ACB92382FDDED98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A6F2E-1CD9-4D06-89F6-CDB2CF67652D}"/>
      </w:docPartPr>
      <w:docPartBody>
        <w:p w:rsidR="00632A52" w:rsidRDefault="00BF1EAE" w:rsidP="00BF1EAE">
          <w:pPr>
            <w:pStyle w:val="CE3DE185331F47ACB92382FDDED981CC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60B9B"/>
    <w:rsid w:val="00084B01"/>
    <w:rsid w:val="000A229B"/>
    <w:rsid w:val="000D2347"/>
    <w:rsid w:val="00126795"/>
    <w:rsid w:val="00153093"/>
    <w:rsid w:val="001626FD"/>
    <w:rsid w:val="00175DD2"/>
    <w:rsid w:val="00193A98"/>
    <w:rsid w:val="001C5EB2"/>
    <w:rsid w:val="001E33AA"/>
    <w:rsid w:val="0024111B"/>
    <w:rsid w:val="00273AED"/>
    <w:rsid w:val="00281AD9"/>
    <w:rsid w:val="002E0A99"/>
    <w:rsid w:val="002E7724"/>
    <w:rsid w:val="002F3D88"/>
    <w:rsid w:val="00302E80"/>
    <w:rsid w:val="00314AD2"/>
    <w:rsid w:val="00331137"/>
    <w:rsid w:val="003A76EA"/>
    <w:rsid w:val="003C6EBF"/>
    <w:rsid w:val="003F03E8"/>
    <w:rsid w:val="00403E6E"/>
    <w:rsid w:val="0045223E"/>
    <w:rsid w:val="004656F2"/>
    <w:rsid w:val="0049648C"/>
    <w:rsid w:val="00497A66"/>
    <w:rsid w:val="004C2643"/>
    <w:rsid w:val="004D0A7C"/>
    <w:rsid w:val="00584733"/>
    <w:rsid w:val="00585A5C"/>
    <w:rsid w:val="005A2A3F"/>
    <w:rsid w:val="005A617C"/>
    <w:rsid w:val="005D5AE4"/>
    <w:rsid w:val="00612C0A"/>
    <w:rsid w:val="006277CF"/>
    <w:rsid w:val="00632A52"/>
    <w:rsid w:val="00647410"/>
    <w:rsid w:val="00681318"/>
    <w:rsid w:val="006B14F3"/>
    <w:rsid w:val="006B6837"/>
    <w:rsid w:val="00712A26"/>
    <w:rsid w:val="00740E8A"/>
    <w:rsid w:val="00747D8B"/>
    <w:rsid w:val="007662C3"/>
    <w:rsid w:val="00790674"/>
    <w:rsid w:val="007A4249"/>
    <w:rsid w:val="008313FB"/>
    <w:rsid w:val="00866CF9"/>
    <w:rsid w:val="009372EA"/>
    <w:rsid w:val="00955CE4"/>
    <w:rsid w:val="0096074C"/>
    <w:rsid w:val="009D51B3"/>
    <w:rsid w:val="009E131C"/>
    <w:rsid w:val="00A20F36"/>
    <w:rsid w:val="00A24462"/>
    <w:rsid w:val="00A9055B"/>
    <w:rsid w:val="00AC5C3D"/>
    <w:rsid w:val="00AE4E71"/>
    <w:rsid w:val="00B31CD8"/>
    <w:rsid w:val="00B60A79"/>
    <w:rsid w:val="00BB2558"/>
    <w:rsid w:val="00BF1EAE"/>
    <w:rsid w:val="00C24D89"/>
    <w:rsid w:val="00C93179"/>
    <w:rsid w:val="00C9537B"/>
    <w:rsid w:val="00CC5FD9"/>
    <w:rsid w:val="00CC7EF9"/>
    <w:rsid w:val="00D154B8"/>
    <w:rsid w:val="00D30787"/>
    <w:rsid w:val="00E06D55"/>
    <w:rsid w:val="00E20D2E"/>
    <w:rsid w:val="00E35D61"/>
    <w:rsid w:val="00E54CF8"/>
    <w:rsid w:val="00E676B0"/>
    <w:rsid w:val="00E74763"/>
    <w:rsid w:val="00E92EE7"/>
    <w:rsid w:val="00EB3988"/>
    <w:rsid w:val="00EC55AD"/>
    <w:rsid w:val="00F50AAB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1EAE"/>
    <w:rPr>
      <w:color w:val="808080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6DD598B924E94D75B4F378F9019067471">
    <w:name w:val="6DD598B924E94D75B4F378F9019067471"/>
    <w:rsid w:val="00B60A79"/>
    <w:rPr>
      <w:rFonts w:eastAsiaTheme="minorHAnsi"/>
      <w:lang w:eastAsia="en-US"/>
    </w:rPr>
  </w:style>
  <w:style w:type="paragraph" w:customStyle="1" w:styleId="66F2383FC36F4111BB05D3834E4DB95A1">
    <w:name w:val="66F2383FC36F4111BB05D3834E4DB95A1"/>
    <w:rsid w:val="00B60A79"/>
    <w:rPr>
      <w:rFonts w:eastAsiaTheme="minorHAnsi"/>
      <w:lang w:eastAsia="en-US"/>
    </w:rPr>
  </w:style>
  <w:style w:type="paragraph" w:customStyle="1" w:styleId="D381CE8A92504A2BAD23315833283C571">
    <w:name w:val="D381CE8A92504A2BAD23315833283C571"/>
    <w:rsid w:val="00B60A79"/>
    <w:rPr>
      <w:rFonts w:eastAsiaTheme="minorHAnsi"/>
      <w:lang w:eastAsia="en-US"/>
    </w:rPr>
  </w:style>
  <w:style w:type="paragraph" w:customStyle="1" w:styleId="169C3065B3A14B00AF0DE2B830BC9F531">
    <w:name w:val="169C3065B3A14B00AF0DE2B830BC9F531"/>
    <w:rsid w:val="00B60A79"/>
    <w:rPr>
      <w:rFonts w:eastAsiaTheme="minorHAnsi"/>
      <w:lang w:eastAsia="en-US"/>
    </w:rPr>
  </w:style>
  <w:style w:type="paragraph" w:customStyle="1" w:styleId="4D9D2B0BC3414020BEB3D52A8F15488F1">
    <w:name w:val="4D9D2B0BC3414020BEB3D52A8F15488F1"/>
    <w:rsid w:val="00B60A79"/>
    <w:rPr>
      <w:rFonts w:eastAsiaTheme="minorHAnsi"/>
      <w:lang w:eastAsia="en-US"/>
    </w:rPr>
  </w:style>
  <w:style w:type="paragraph" w:customStyle="1" w:styleId="5128A8192CA74D319EAE3DC928BBAFA81">
    <w:name w:val="5128A8192CA74D319EAE3DC928BBAFA81"/>
    <w:rsid w:val="00B60A79"/>
    <w:rPr>
      <w:rFonts w:eastAsiaTheme="minorHAnsi"/>
      <w:lang w:eastAsia="en-US"/>
    </w:rPr>
  </w:style>
  <w:style w:type="paragraph" w:customStyle="1" w:styleId="2398B0E3667E4C17A374ACF3F574AB591">
    <w:name w:val="2398B0E3667E4C17A374ACF3F574AB591"/>
    <w:rsid w:val="00B60A79"/>
    <w:rPr>
      <w:rFonts w:eastAsiaTheme="minorHAnsi"/>
      <w:lang w:eastAsia="en-US"/>
    </w:rPr>
  </w:style>
  <w:style w:type="paragraph" w:customStyle="1" w:styleId="62B1D5FE8FA14160B67E65336413F60F">
    <w:name w:val="62B1D5FE8FA14160B67E65336413F60F"/>
    <w:rsid w:val="00BF1EAE"/>
    <w:pPr>
      <w:spacing w:after="160" w:line="259" w:lineRule="auto"/>
    </w:pPr>
  </w:style>
  <w:style w:type="paragraph" w:customStyle="1" w:styleId="6D1D4B72708644278EBBF34B83584DE9">
    <w:name w:val="6D1D4B72708644278EBBF34B83584DE9"/>
    <w:rsid w:val="00BF1EAE"/>
    <w:pPr>
      <w:spacing w:after="160" w:line="259" w:lineRule="auto"/>
    </w:pPr>
  </w:style>
  <w:style w:type="paragraph" w:customStyle="1" w:styleId="4F77916C019C4B3D8118C29D77CE5BA5">
    <w:name w:val="4F77916C019C4B3D8118C29D77CE5BA5"/>
    <w:rsid w:val="00BF1EAE"/>
    <w:pPr>
      <w:spacing w:after="160" w:line="259" w:lineRule="auto"/>
    </w:pPr>
  </w:style>
  <w:style w:type="paragraph" w:customStyle="1" w:styleId="53845BE23BC9473FA6722A83891E718B">
    <w:name w:val="53845BE23BC9473FA6722A83891E718B"/>
    <w:rsid w:val="00BF1EAE"/>
    <w:pPr>
      <w:spacing w:after="160" w:line="259" w:lineRule="auto"/>
    </w:pPr>
  </w:style>
  <w:style w:type="paragraph" w:customStyle="1" w:styleId="97972448304243FD86BBB049A4EFD529">
    <w:name w:val="97972448304243FD86BBB049A4EFD529"/>
    <w:rsid w:val="004656F2"/>
    <w:pPr>
      <w:spacing w:after="160" w:line="259" w:lineRule="auto"/>
    </w:pPr>
  </w:style>
  <w:style w:type="paragraph" w:customStyle="1" w:styleId="303E4D57FB89404F99CD12CAA0AD6939">
    <w:name w:val="303E4D57FB89404F99CD12CAA0AD6939"/>
    <w:rsid w:val="004656F2"/>
    <w:pPr>
      <w:spacing w:after="160" w:line="259" w:lineRule="auto"/>
    </w:pPr>
  </w:style>
  <w:style w:type="paragraph" w:customStyle="1" w:styleId="02D0E404A460468EAA7D1FADB6A35F0D">
    <w:name w:val="02D0E404A460468EAA7D1FADB6A35F0D"/>
    <w:rsid w:val="004656F2"/>
    <w:pPr>
      <w:spacing w:after="160" w:line="259" w:lineRule="auto"/>
    </w:pPr>
  </w:style>
  <w:style w:type="paragraph" w:customStyle="1" w:styleId="FCA063E45ECA4CAE8615AD70BCBEBEF2">
    <w:name w:val="FCA063E45ECA4CAE8615AD70BCBEBEF2"/>
    <w:rsid w:val="004656F2"/>
    <w:pPr>
      <w:spacing w:after="160" w:line="259" w:lineRule="auto"/>
    </w:pPr>
  </w:style>
  <w:style w:type="paragraph" w:customStyle="1" w:styleId="47ED1923B6AC41D29035DF535486984A">
    <w:name w:val="47ED1923B6AC41D29035DF535486984A"/>
    <w:rsid w:val="004656F2"/>
    <w:pPr>
      <w:spacing w:after="160" w:line="259" w:lineRule="auto"/>
    </w:pPr>
  </w:style>
  <w:style w:type="paragraph" w:customStyle="1" w:styleId="8970C4B817DD4FD695B2EB2628B1513F">
    <w:name w:val="8970C4B817DD4FD695B2EB2628B1513F"/>
    <w:rsid w:val="004656F2"/>
    <w:pPr>
      <w:spacing w:after="160" w:line="259" w:lineRule="auto"/>
    </w:pPr>
  </w:style>
  <w:style w:type="paragraph" w:customStyle="1" w:styleId="378BB81CE1274773938AED82261438C4">
    <w:name w:val="378BB81CE1274773938AED82261438C4"/>
    <w:rsid w:val="004656F2"/>
    <w:pPr>
      <w:spacing w:after="160" w:line="259" w:lineRule="auto"/>
    </w:pPr>
  </w:style>
  <w:style w:type="paragraph" w:customStyle="1" w:styleId="0F974AEE28574106BD2F73EDCF88085A">
    <w:name w:val="0F974AEE28574106BD2F73EDCF88085A"/>
    <w:rsid w:val="004656F2"/>
    <w:pPr>
      <w:spacing w:after="160" w:line="259" w:lineRule="auto"/>
    </w:pPr>
  </w:style>
  <w:style w:type="paragraph" w:customStyle="1" w:styleId="9F4F6452E182468C95B93C6F3019B294">
    <w:name w:val="9F4F6452E182468C95B93C6F3019B294"/>
    <w:rsid w:val="004656F2"/>
    <w:pPr>
      <w:spacing w:after="160" w:line="259" w:lineRule="auto"/>
    </w:pPr>
  </w:style>
  <w:style w:type="paragraph" w:customStyle="1" w:styleId="E5F30D23065C41EE98F62A7E6B27AB76">
    <w:name w:val="E5F30D23065C41EE98F62A7E6B27AB76"/>
    <w:rsid w:val="004656F2"/>
    <w:pPr>
      <w:spacing w:after="160" w:line="259" w:lineRule="auto"/>
    </w:pPr>
  </w:style>
  <w:style w:type="paragraph" w:customStyle="1" w:styleId="BFE5BDCF05EB47179B999277F82F7FB7">
    <w:name w:val="BFE5BDCF05EB47179B999277F82F7FB7"/>
    <w:rsid w:val="004656F2"/>
    <w:pPr>
      <w:spacing w:after="160" w:line="259" w:lineRule="auto"/>
    </w:pPr>
  </w:style>
  <w:style w:type="paragraph" w:customStyle="1" w:styleId="9165BA8286D7457BA5C0E3D78768E854">
    <w:name w:val="9165BA8286D7457BA5C0E3D78768E854"/>
    <w:rsid w:val="004656F2"/>
    <w:pPr>
      <w:spacing w:after="160" w:line="259" w:lineRule="auto"/>
    </w:pPr>
  </w:style>
  <w:style w:type="paragraph" w:customStyle="1" w:styleId="76C8A1BD8D584EE590E78C3B29ED0365">
    <w:name w:val="76C8A1BD8D584EE590E78C3B29ED0365"/>
    <w:rsid w:val="004656F2"/>
    <w:pPr>
      <w:spacing w:after="160" w:line="259" w:lineRule="auto"/>
    </w:pPr>
  </w:style>
  <w:style w:type="paragraph" w:customStyle="1" w:styleId="4DD8D7EA80E24ECC8495BE532FB7401B">
    <w:name w:val="4DD8D7EA80E24ECC8495BE532FB7401B"/>
    <w:rsid w:val="004656F2"/>
    <w:pPr>
      <w:spacing w:after="160" w:line="259" w:lineRule="auto"/>
    </w:pPr>
  </w:style>
  <w:style w:type="paragraph" w:customStyle="1" w:styleId="AC234F717A91427788409E26916048B8">
    <w:name w:val="AC234F717A91427788409E26916048B8"/>
    <w:rsid w:val="004656F2"/>
    <w:pPr>
      <w:spacing w:after="160" w:line="259" w:lineRule="auto"/>
    </w:pPr>
  </w:style>
  <w:style w:type="paragraph" w:customStyle="1" w:styleId="216951EDB84343A8B8E8237C9DF94B5D">
    <w:name w:val="216951EDB84343A8B8E8237C9DF94B5D"/>
    <w:rsid w:val="00BF1EAE"/>
    <w:pPr>
      <w:spacing w:after="160" w:line="259" w:lineRule="auto"/>
    </w:pPr>
  </w:style>
  <w:style w:type="paragraph" w:customStyle="1" w:styleId="DE7A13515F5D4664AEEB8BA7E31B5D16">
    <w:name w:val="DE7A13515F5D4664AEEB8BA7E31B5D16"/>
    <w:rsid w:val="00BF1EAE"/>
    <w:pPr>
      <w:spacing w:after="160" w:line="259" w:lineRule="auto"/>
    </w:pPr>
  </w:style>
  <w:style w:type="paragraph" w:customStyle="1" w:styleId="050A581CD304493DB197F0FD3F7ECD53">
    <w:name w:val="050A581CD304493DB197F0FD3F7ECD53"/>
    <w:rsid w:val="00BF1EAE"/>
    <w:pPr>
      <w:spacing w:after="160" w:line="259" w:lineRule="auto"/>
    </w:pPr>
  </w:style>
  <w:style w:type="paragraph" w:customStyle="1" w:styleId="CE3DE185331F47ACB92382FDDED981CC">
    <w:name w:val="CE3DE185331F47ACB92382FDDED981CC"/>
    <w:rsid w:val="00BF1EA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6" ma:contentTypeDescription="Vytvoří nový dokument" ma:contentTypeScope="" ma:versionID="718bf659148d9ebbe3a5e780efcf602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28385687526305d131c6eb360e59ee8e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Stavpl_x00e1_nuVZ xmlns="859cb4f5-7bd4-450a-87ae-8241e1438796">V procesu</Stavpl_x00e1_nuVZ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A02F7F-FB0A-4116-8E2B-978004A600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0E5FF7-DCB0-4299-A2C5-80541F33529D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4.xml><?xml version="1.0" encoding="utf-8"?>
<ds:datastoreItem xmlns:ds="http://schemas.openxmlformats.org/officeDocument/2006/customXml" ds:itemID="{7A61D39D-CC74-4BA1-9A3C-B0D3A9526FA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98D6232-4235-48A1-8412-BEC7D68FA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4</Words>
  <Characters>3275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49:00Z</dcterms:created>
  <dc:creator/>
  <dc:description/>
  <dc:language>en-US</dc:language>
  <cp:lastModifiedBy/>
  <cp:lastPrinted>2020-05-13T11:32:00Z</cp:lastPrinted>
  <dcterms:modified xsi:type="dcterms:W3CDTF">2024-03-14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</Properties>
</file>