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AV technika 01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263075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703539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4Iwpxm7ej4KbBfze0kYmrWPEjqwoQCEh7C2RBEd7YWxJ549IMS+eyvfIPxjdiTX6f8oHRSgvKIZ812b907+4w==" w:salt="BB+gJvJl/aodHcWRjzF5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2AC4E-5A1A-4BD7-B757-95378FC90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2</Words>
  <Characters>2963</Characters>
  <CharactersWithSpaces>34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8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3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