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8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8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8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595717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qP76SgYo5l0G7vHELABFLsWXga9c8boebM+sDZPv6kScL7wbjCCqvEnxoUe9AJ53Sg/xL9Lq8pUUQP4DFGycg==" w:salt="pqC2ZpHghrKoae+nnxLC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8:00Z</dcterms:created>
  <dc:creator>AKVT</dc:creator>
  <dc:description/>
  <dc:language>en-US</dc:language>
  <cp:lastModifiedBy>Jakub Hurt</cp:lastModifiedBy>
  <cp:lastPrinted>2024-02-27T13:50:00Z</cp:lastPrinted>
  <dcterms:modified xsi:type="dcterms:W3CDTF">2024-03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