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bCs/>
          <w:szCs w:val="20"/>
        </w:rPr>
        <w:t>LF HK – BraDy – Transkraniální magnetický stimulátor</w:t>
      </w:r>
      <w:r>
        <w:rPr>
          <w:lang w:eastAsia="cs-CZ"/>
        </w:rPr>
        <w:t>,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tímto v souladu s § 86 odst. 2 zákona č. 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spacing w:before="120" w:after="240"/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DE851EDC076146B1ACB1BD6600EA1ED7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6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obdobného plnění, jako je předmět plnění veřejné zakázky, sloužícího k obdobnému účelu, k jakému zadavatel pořizuje předmět plnění veřejné zakázky, tj. dodávka párové monofázické transkraniální stimulace s neuronavigací;</w:t>
      </w:r>
    </w:p>
    <w:p>
      <w:pPr>
        <w:pStyle w:val="3seznam"/>
        <w:numPr>
          <w:ilvl w:val="2"/>
          <w:numId w:val="17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1.500.000,00 Kč bez DPH</w:t>
      </w:r>
      <w:r>
        <w:rPr/>
        <w:t xml:space="preserve">, a to </w:t>
      </w:r>
      <w:r>
        <w:rPr>
          <w:b/>
        </w:rPr>
        <w:t>za 1 významnou dodávku.</w:t>
      </w:r>
    </w:p>
    <w:p>
      <w:pPr>
        <w:pStyle w:val="2nesltext"/>
        <w:keepNext w:val="true"/>
        <w:rPr/>
      </w:pPr>
      <w:r>
        <w:rPr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8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851EDC076146B1ACB1BD6600EA1E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36BBD0-1B1B-4366-ABAE-ACDE3C87D7E0}"/>
      </w:docPartPr>
      <w:docPartBody>
        <w:p w:rsidR="009472C8" w:rsidRDefault="00406C15" w:rsidP="00406C15">
          <w:pPr>
            <w:pStyle w:val="DE851EDC076146B1ACB1BD6600EA1ED7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0F7A3A"/>
    <w:rsid w:val="001021AC"/>
    <w:rsid w:val="00117C08"/>
    <w:rsid w:val="00131C14"/>
    <w:rsid w:val="001D761C"/>
    <w:rsid w:val="00294812"/>
    <w:rsid w:val="002A66D9"/>
    <w:rsid w:val="0039271E"/>
    <w:rsid w:val="003A5A92"/>
    <w:rsid w:val="003B7531"/>
    <w:rsid w:val="003D39D2"/>
    <w:rsid w:val="003D51AF"/>
    <w:rsid w:val="00406C15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9472C8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5A92"/>
    <w:rPr>
      <w:color w:val="808080"/>
    </w:rPr>
  </w:style>
  <w:style w:type="paragraph" w:customStyle="1" w:styleId="DE851EDC076146B1ACB1BD6600EA1ED7">
    <w:name w:val="DE851EDC076146B1ACB1BD6600EA1ED7"/>
    <w:rsid w:val="00406C1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  <Pages>2</Pages>
  <Words>648</Words>
  <Characters>3828</Characters>
  <CharactersWithSpaces>44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Fischerová, Karolína</cp:lastModifiedBy>
  <cp:lastPrinted>2019-07-08T10:51:00Z</cp:lastPrinted>
  <dcterms:modified xsi:type="dcterms:W3CDTF">2024-03-19T10:06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