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b/>
          <w:caps/>
        </w:rPr>
        <w:t>Příloha č. 3 dokumentace ZADÁVACÍ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  <w:r>
        <w:rPr>
          <w:b/>
          <w:caps/>
          <w:color w:val="004650"/>
          <w:sz w:val="28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minimální požadavky zadavatele na technické parametry a výbavu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Optický spektrometr</w:t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značení dodávky (min. značka a typ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hnisková délka v rozsahu 400 až 750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1 vstupní štěrbina a minimálně 1 výstupní detektor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ozsah nastavení vlnových délek min. 200 – 900 n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řížka 1200 vrypů/mm, blaze 500 n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řížka holografická 1800 vrypů/mm, pík 380 n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řížka 2400 vrypů/mm, blaze 300 n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ný stolek se třemi výše uvedenými optickými mřížkami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ý karusel s minimálně 5 optickými filtry pro potlačení vyšších řádů spektra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otorizovaná vstupní štěrbina nastavitelná min. od 0 do 2 m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daptér pro optický kabel s průměrem ferule 10 nebo 11 mm a s X-Y posunem před vstupní štěrbinou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mechanická závěrka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tor se zesilovačem obrazu, minimální kvantová účinnost fotokatody při pokojové teplotě 13 %, průměr zesilovače minimálně 18 mm, rozsah vlnových délek 200 – 850 nm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í generátor zpoždění optické závěrky alespoň 0 – 1 s, krok nastavení zpoždění do 0,1 n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vstup pro spouštění generátoru zpoždění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ové rozlišení optické závěrky lepší než 4 n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8"/>
        <w:gridCol w:w="2978"/>
      </w:tblGrid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detektoru v pixelech minimálně 1024x25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lazení detektoru alespoň na -40 stupňů Celsia, temný proud &lt; 0,1 e/(s.pixel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igurace systému v rámci dodávky a demonstrace parametrů na pracovišti zadavatel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detektor a spektrometr pracující pod aktuální verzí systému MS Windows a umožňující používat výše uvedené vybavení a parametry spektrometr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</w:tbl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zadávacího řízení</w:t>
      </w:r>
      <w:r>
        <w:rPr>
          <w:rFonts w:asciiTheme="minorHAnsi" w:hAnsiTheme="minorHAnsi"/>
          <w:i/>
          <w:lang w:eastAsia="cs-CZ"/>
        </w:rPr>
        <w:t xml:space="preserve">: 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zadávacího řízení řízení vyplní údaje ve sloupci „Údaje o nabízeném plnění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.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861801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68F83-B972-4D3C-BD90-91F0334AC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6:00Z</dcterms:created>
  <dc:creator/>
  <dc:description/>
  <dc:language>en-US</dc:language>
  <cp:lastModifiedBy/>
  <dcterms:modified xsi:type="dcterms:W3CDTF">2024-03-2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