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5650911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916092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2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406691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819976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1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2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9649608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1534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7B820-0EC0-4A64-920B-73BB24DAC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3-25T08:2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