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Arial" w:hAnsi="Arial" w:cs="Arial"/>
          <w:i/>
          <w:i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</w:rPr>
        <w:t>PedF – Nákup monitorů – 2. výzva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  <w:lang w:val="pl-PL"/>
        </w:rPr>
      </w:pP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AF9A20-5ADE-4A37-86E0-792D088E0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Razova</cp:lastModifiedBy>
  <cp:lastPrinted>2016-04-05T07:46:00Z</cp:lastPrinted>
  <dcterms:modified xsi:type="dcterms:W3CDTF">2018-03-13T13:01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