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monitorů – 2. výzva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AA8C57-47B4-4C3C-9C51-7215FB17F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Razova</cp:lastModifiedBy>
  <dcterms:modified xsi:type="dcterms:W3CDTF">2018-03-13T13:01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