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ynamický nákupní systém pro ICT vybavení pro potřeby projektu Amulet na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fyziky kondenzovaných látek, Matematicko-fyzikální fakulta, Univerzita Karlova, </w:t>
      </w:r>
      <w:r>
        <w:rPr>
          <w:rFonts w:eastAsia="Calibri" w:cs="Calibri" w:ascii="Calibri" w:hAnsi="Calibri"/>
          <w:bCs/>
          <w:sz w:val="22"/>
          <w:szCs w:val="22"/>
        </w:rPr>
        <w:t>V Holešovičkách 747/2 180 00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924009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t>Pokročilé víceškálové materiály pro nosné klíčové technologie – AMULET,</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t>reg. č. CZ.02.01.01/00/22_008/0004558</w:t>
      </w:r>
    </w:p>
    <w:p>
      <w:pPr>
        <w:pStyle w:val="Normal"/>
        <w:pBdr/>
        <w:ind w:left="714" w:hanging="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ále prodávající na každé faktuře uvede následující tex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artin Žáček, </w:t>
      </w:r>
      <w:r>
        <w:rPr>
          <w:rFonts w:eastAsia="Calibri" w:cs="Calibri" w:ascii="Calibri" w:hAnsi="Calibri"/>
          <w:b/>
          <w:color w:val="000000"/>
          <w:sz w:val="22"/>
          <w:szCs w:val="22"/>
        </w:rPr>
        <w:t>tel: 778 437 132, e-mail: Martin.Zac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906</Words>
  <Characters>11252</Characters>
  <CharactersWithSpaces>13132</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25T12: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