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7154"/>
      </w:tblGrid>
      <w:tr>
        <w:trPr>
          <w:tblHeader w:val="true"/>
        </w:trPr>
        <w:tc>
          <w:tcPr>
            <w:tcW w:w="1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– Spektrometr cirkulárního dichroismu s jednopolohovým držákem s Peltierovým termostatem 1</w:t>
            </w:r>
          </w:p>
        </w:tc>
      </w:tr>
      <w:tr>
        <w:trPr>
          <w:tblHeader w:val="true"/>
        </w:trPr>
        <w:tc>
          <w:tcPr>
            <w:tcW w:w="1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Spektrometr cirkulárního dichroismu s jednopolohovým držákem s Peltierovým termostatem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– Spektrometr cirkulárního dichroismu s jednopolohovým držákem s Peltierovým termostatem 1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– Základní vlastnosti –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univerzální vícekanálový spektrometr schopný měřit současně a simultánně zaznamenávat cirkulární dichroismus (CD), HV i absorbanci/transmitanci. Další standardní měřící módy mají být Fluorescence, FD/CD, Fluorescence anisotropie, HPLC-CD, Lineární dichroismus (LD), bez nutnosti rozšiřujícího příslušenství. Účel zakoupeného zařízení: Stanovení optické aktivity, absolutní konfigurace nekrystalizovaných sloučenin, pro studium interakcí s kovy a jinými molekulami pomocí simultánního měření křivek CD a absorbance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val="en-GB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ircular dichroism spectrometer with single position Peltier thermostatted cell holder 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sah vlnových délek alespoň 165-95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esnost rozlišení vlnové délky nejméně ±0,1 nm v celém rozsahu vlnových dél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právnost vlnové délky alespoň ±0,05 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lišení CD 0,00001 m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tabilita základní linie alespoň ±0,007 mdeg/h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kenovací rychlost již od 0,1 ms/datový b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pro jednu kyvetu s teplotní kontrolou pomocí Peltierovho člán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ostupný teplotní rozsah držáku alespoň od -10°C do 100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esnost nastavení teploty alespoň 0,01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žnost uživatelského vypnutí proplachu dusí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C s OS Windows 10 a vyšším, vhodné konfigurace s monitorem a software na ovládání a vyhodnocování dat z CD spektromet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ptický monochromátor mřížkového typu pro zachování konstantní hodnoty přesnosti vlnové dél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kenovací mody: Step-sken, adaptivní sken, teplotní sken, kineti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tandardní detekční módy: CD, Absorbance/Transmitance, HV, Fluorescence, FD/CD, Fluorescence anisotropy, HPLC-CD, 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47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961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758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95</Words>
  <Characters>3517</Characters>
  <CharactersWithSpaces>4104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3:00Z</dcterms:created>
  <dc:creator>Markéta Vítková</dc:creator>
  <dc:description/>
  <dc:language>en-US</dc:language>
  <cp:lastModifiedBy>Markéta Vítková</cp:lastModifiedBy>
  <cp:lastPrinted>2024-02-15T09:54:00Z</cp:lastPrinted>
  <dcterms:modified xsi:type="dcterms:W3CDTF">2024-03-06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