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06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792977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1838160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6AB37-24D5-4790-BD2C-06EBCE0D0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03-27T09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