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9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205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20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298671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GA6azHKjZ2/GMRXFZu/GP22ltuECzxXP+2KtSGShksBylQppa7kcWxpRP48EsPE46ngXTXY+mbI84O4kCBQv8w==" w:salt="eQMImE6p7FjP99PbkBIj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880</Characters>
  <CharactersWithSpaces>452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9:00Z</dcterms:created>
  <dc:creator>AKVT</dc:creator>
  <dc:description/>
  <dc:language>en-US</dc:language>
  <cp:lastModifiedBy>Jakub Hurt</cp:lastModifiedBy>
  <cp:lastPrinted>2022-09-07T07:58:00Z</cp:lastPrinted>
  <dcterms:modified xsi:type="dcterms:W3CDTF">2024-03-2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