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635200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7745913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4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272351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2306305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1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9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694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5389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2A8DE-8C41-4B6C-91C0-D305F8D24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02T06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