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782208597"/>
          <w:placeholder>
            <w:docPart w:val="A988660A4D4B4A38AE387F4C2B5E8159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K KAM - REKONSTRUKCE A OPRAVA BLOKU B, KOLEJ KAJETÁNKA I - ZHOTOVITEL STAVBY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87579405"/>
                <w:placeholder>
                  <w:docPart w:val="A2040B1A6F7A42E5BF3A3EED6114FE1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KaM - Rekonstrukce a oprava bloku B, kolej Kajetánka I - Zhotovitel stav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10238459"/>
                <w:placeholder>
                  <w:docPart w:val="65559015868946C890F3660DB50234A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1388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35991220"/>
                <w:placeholder>
                  <w:docPart w:val="1F69D55404C2464383A5E84AC4C1B25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niverzita Karlova, Koleje a Menz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27825859"/>
                <w:placeholder>
                  <w:docPart w:val="837344803ABA48578F3402254849919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olej Hvězda, Blok A3, Zvoníčkova 5, 162 08 Praha 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3293282"/>
                <w:placeholder>
                  <w:docPart w:val="8772270265964767829A77496024302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1620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94096312"/>
                <w:placeholder>
                  <w:docPart w:val="35CFE9EF011E4896960E7FBE6536314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roslava Hurdová, ředitel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/>
              </w:rPr>
            </w:pPr>
            <w:sdt>
              <w:sdtPr>
                <w:id w:val="2017997742"/>
                <w:placeholder>
                  <w:docPart w:val="3ED45005CFED4D79B31A219114EBBB3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cuni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tační program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62736980"/>
                <w:placeholder>
                  <w:docPart w:val="C234E1B0A3DA40FEBD26073CEDF6E10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13322 – Rozvoj a obnova materiálně technické základny veřejných vysokých ško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533074705"/>
                <w:placeholder>
                  <w:docPart w:val="D5273EF880B64F348F6A10B07FE49A9C"/>
                </w:placeholder>
                <w:text/>
              </w:sdtPr>
              <w:sdtContent>
                <w:bookmarkStart w:id="6" w:name="_Hlk158874187"/>
                <w:bookmarkEnd w:id="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KaM - Rekonstrukce a oprava bloku B, kolej Kajetánka 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02762876"/>
                <w:placeholder>
                  <w:docPart w:val="3838A6CD1F2B4C749DAC0060F8D41249"/>
                </w:placeholder>
                <w:text/>
              </w:sdtPr>
              <w:sdtContent>
                <w:bookmarkStart w:id="7" w:name="_Hlk15887420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DS 133D221000056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8" w:name="_Hlk60319099"/>
      <w:bookmarkStart w:id="9" w:name="_Hlk60322526"/>
      <w:bookmarkEnd w:id="8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9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4"/>
        </w:numPr>
        <w:rPr/>
      </w:pPr>
      <w:bookmarkStart w:id="12" w:name="_Hlk61833680"/>
      <w:bookmarkEnd w:id="12"/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 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:</w:t>
      </w:r>
    </w:p>
    <w:p>
      <w:pPr>
        <w:pStyle w:val="Tloslovan"/>
        <w:numPr>
          <w:ilvl w:val="2"/>
          <w:numId w:val="4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11"/>
        </w:numPr>
        <w:rPr/>
      </w:pPr>
      <w:bookmarkStart w:id="14" w:name="_Hlk61443703"/>
      <w:r>
        <w:rPr>
          <w:rFonts w:eastAsia="Calibri"/>
          <w:lang w:eastAsia="cs-CZ"/>
        </w:rPr>
        <w:t xml:space="preserve">Účastník </w:t>
      </w:r>
      <w:bookmarkStart w:id="15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ZVZ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4"/>
      <w:bookmarkEnd w:id="15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2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2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2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1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2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61846177"/>
      <w:bookmarkEnd w:id="16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7" w:name="_Hlk39183420"/>
      <w:r>
        <w:rPr>
          <w:rFonts w:eastAsia="Calibri"/>
        </w:rPr>
        <w:t xml:space="preserve">uvedené </w:t>
      </w:r>
      <w:bookmarkEnd w:id="17"/>
      <w:r>
        <w:rPr>
          <w:rFonts w:eastAsia="Calibri"/>
        </w:rPr>
        <w:t xml:space="preserve">stavební práce </w:t>
      </w:r>
      <w:bookmarkStart w:id="18" w:name="_Hlk39183444"/>
      <w:r>
        <w:rPr>
          <w:rFonts w:eastAsia="Calibri"/>
        </w:rPr>
        <w:t>poskytl řádně, odborně a vča</w:t>
      </w:r>
      <w:bookmarkEnd w:id="18"/>
      <w:r>
        <w:rPr>
          <w:rFonts w:eastAsia="Calibri"/>
        </w:rPr>
        <w:t>s.</w:t>
      </w:r>
    </w:p>
    <w:p>
      <w:pPr>
        <w:pStyle w:val="Tloslovan"/>
        <w:numPr>
          <w:ilvl w:val="1"/>
          <w:numId w:val="14"/>
        </w:numPr>
        <w:rPr/>
      </w:pPr>
      <w:bookmarkStart w:id="19" w:name="_Hlk61846177"/>
      <w:bookmarkStart w:id="20" w:name="_Hlk61846023"/>
      <w:bookmarkEnd w:id="19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0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2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Hlavní 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Člen týmu odpovědný za prevenci rizik BOZP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svědčení o odborné způsobilost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Revizní technik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svědčení o odborné způsobilost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</w:p>
    <w:p>
      <w:pPr>
        <w:pStyle w:val="Tloslovan"/>
        <w:numPr>
          <w:ilvl w:val="0"/>
          <w:numId w:val="0"/>
        </w:numPr>
        <w:ind w:left="1134" w:hanging="0"/>
        <w:rPr/>
      </w:pPr>
      <w:r>
        <w:rPr/>
      </w:r>
      <w:bookmarkStart w:id="21" w:name="_Hlk61833680"/>
      <w:bookmarkStart w:id="22" w:name="_Hlk61833680"/>
      <w:bookmarkEnd w:id="22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3" w:name="_Toc56196928"/>
      <w:r>
        <w:rPr/>
        <w:t>Obchodní, platební a technické podmínky</w:t>
      </w:r>
      <w:bookmarkEnd w:id="23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len týmu odpovědný za prevenci rizik BOZP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Revizní technik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r>
        <w:rPr/>
        <w:t>Kritéria hodnocení</w:t>
      </w:r>
    </w:p>
    <w:p>
      <w:pPr>
        <w:pStyle w:val="Tloslovan"/>
        <w:numPr>
          <w:ilvl w:val="1"/>
          <w:numId w:val="15"/>
        </w:numPr>
        <w:rPr/>
      </w:pPr>
      <w:bookmarkStart w:id="24" w:name="_Toc56196930"/>
      <w:r>
        <w:rPr/>
        <w:t>Hodnocena bude cena uvedená v položkovém rozpočtu. Ve smlouvě bude uvedeno následující členění ceny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6"/>
        <w:gridCol w:w="1871"/>
        <w:gridCol w:w="1871"/>
        <w:gridCol w:w="1871"/>
        <w:gridCol w:w="1871"/>
      </w:tblGrid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Sazba DP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DP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Cena včetně DPH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highlight w:val="cyan"/>
              </w:rPr>
            </w:pPr>
            <w:r>
              <w:rPr/>
              <w:t>INVESTIČNÍ NÁKLAD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cyan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NEINVESTIČNÍ NÁKLAD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highlight w:val="cyan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NÁKLADY CELK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highlight w:val="cyan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5" w:name="_Toc56196930"/>
      <w:r>
        <w:rPr/>
        <w:t>Poddodavatelé</w:t>
      </w:r>
      <w:bookmarkEnd w:id="25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7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26" w:name="_Hlk145250628"/>
      <w:r>
        <w:rPr/>
        <w:t>nebo doklady podle tohoto odstavce</w:t>
      </w:r>
      <w:bookmarkEnd w:id="26"/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2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7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8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9" w:name="_Hlk145253763"/>
      <w:bookmarkStart w:id="30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1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31"/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2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32"/>
    </w:p>
    <w:p>
      <w:pPr>
        <w:pStyle w:val="Tloslovan"/>
        <w:numPr>
          <w:ilvl w:val="1"/>
          <w:numId w:val="4"/>
        </w:numPr>
        <w:rPr/>
      </w:pPr>
      <w:bookmarkStart w:id="33" w:name="_Hlk145253763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33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37794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raný účastník, nebo 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4224496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876702846"/>
        <w:placeholder>
          <w:docPart w:val="D7CC8424C8A246EA836E78B34D592614"/>
        </w:placeholder>
        <w:text/>
      </w:sdtPr>
      <w:sdtContent>
        <w:r>
          <w:rPr/>
          <w:t>UK KaM - Rekonstrukce a oprava bloku B, kolej Kajetánka I - Zhotovitel stavb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4"/>
  </w:num>
  <w:num w:numId="14">
    <w:abstractNumId w:val="4"/>
  </w:num>
  <w:num w:numId="15">
    <w:abstractNumId w:val="4"/>
  </w:num>
  <w:num w:numId="16">
    <w:abstractNumId w:val="2"/>
  </w:num>
  <w:num w:numId="17">
    <w:abstractNumId w:val="2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34046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b464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988660A4D4B4A38AE387F4C2B5E8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8B853-5CE7-498F-A66B-69955717679A}"/>
      </w:docPartPr>
      <w:docPartBody>
        <w:p w:rsidR="00207559" w:rsidRDefault="00207559">
          <w:pPr>
            <w:pStyle w:val="A988660A4D4B4A38AE387F4C2B5E815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F033F97769843398B89DA962A0E5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C7A22-F5BA-4E22-950E-995BA0FA29F6}"/>
      </w:docPartPr>
      <w:docPartBody>
        <w:p w:rsidR="00207559" w:rsidRDefault="00207559">
          <w:pPr>
            <w:pStyle w:val="DF033F97769843398B89DA962A0E541C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7CC8424C8A246EA836E78B34D592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3DA1A-E59F-4AAF-83D1-F88E00D39869}"/>
      </w:docPartPr>
      <w:docPartBody>
        <w:p w:rsidR="00207559" w:rsidRDefault="00207559">
          <w:pPr>
            <w:pStyle w:val="D7CC8424C8A246EA836E78B34D592614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B9670467ABD3448B8368E7AA0E455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A6A1F-11BE-4280-812D-6D88FB2DCC36}"/>
      </w:docPartPr>
      <w:docPartBody>
        <w:p w:rsidR="00207559" w:rsidRDefault="00207559">
          <w:pPr>
            <w:pStyle w:val="B9670467ABD3448B8368E7AA0E4556E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A2040B1A6F7A42E5BF3A3EED6114F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98647-D50F-47A8-A377-9DBC579E9AD4}"/>
      </w:docPartPr>
      <w:docPartBody>
        <w:p w:rsidR="00207559" w:rsidRDefault="00207559" w:rsidP="00207559">
          <w:pPr>
            <w:pStyle w:val="A2040B1A6F7A42E5BF3A3EED6114FE1D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5559015868946C890F3660DB5023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A0156-6E62-41A9-8BA7-295256DF2B41}"/>
      </w:docPartPr>
      <w:docPartBody>
        <w:p w:rsidR="00207559" w:rsidRDefault="00207559" w:rsidP="00207559">
          <w:pPr>
            <w:pStyle w:val="65559015868946C890F3660DB50234AC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69D55404C2464383A5E84AC4C1B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BF067-DF21-4BAF-9F96-AFB4BAF0CB46}"/>
      </w:docPartPr>
      <w:docPartBody>
        <w:p w:rsidR="00207559" w:rsidRDefault="00207559" w:rsidP="00207559">
          <w:pPr>
            <w:pStyle w:val="1F69D55404C2464383A5E84AC4C1B254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37344803ABA48578F34022548499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337CAC-BA31-4628-A907-6619B16F1546}"/>
      </w:docPartPr>
      <w:docPartBody>
        <w:p w:rsidR="00207559" w:rsidRDefault="00207559" w:rsidP="00207559">
          <w:pPr>
            <w:pStyle w:val="837344803ABA48578F3402254849919A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772270265964767829A774960243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43079-6574-430A-8E0D-8DFBB8CA27C5}"/>
      </w:docPartPr>
      <w:docPartBody>
        <w:p w:rsidR="00207559" w:rsidRDefault="00207559" w:rsidP="00207559">
          <w:pPr>
            <w:pStyle w:val="8772270265964767829A774960243022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917B6ED353747D7A8D15D3A89194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88BFA-A06C-4024-BC3D-595954AAFF36}"/>
      </w:docPartPr>
      <w:docPartBody>
        <w:p w:rsidR="00207559" w:rsidRDefault="00207559" w:rsidP="00207559">
          <w:pPr>
            <w:pStyle w:val="3917B6ED353747D7A8D15D3A891945E9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5CFE9EF011E4896960E7FBE65363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3D003-61A7-469A-9513-AA92929A49CA}"/>
      </w:docPartPr>
      <w:docPartBody>
        <w:p w:rsidR="00207559" w:rsidRDefault="00207559" w:rsidP="00207559">
          <w:pPr>
            <w:pStyle w:val="35CFE9EF011E4896960E7FBE6536314D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ED45005CFED4D79B31A219114EBB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8596C-0EFD-474F-8925-B19ED2B43FA2}"/>
      </w:docPartPr>
      <w:docPartBody>
        <w:p w:rsidR="00207559" w:rsidRDefault="00207559" w:rsidP="00207559">
          <w:pPr>
            <w:pStyle w:val="3ED45005CFED4D79B31A219114EBBB35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234E1B0A3DA40FEBD26073CEDF6E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F8E72-FE3C-4AC9-9BC3-A89564B6C413}"/>
      </w:docPartPr>
      <w:docPartBody>
        <w:p w:rsidR="00CD2063" w:rsidRDefault="00CD2063" w:rsidP="00CD2063">
          <w:pPr>
            <w:pStyle w:val="C234E1B0A3DA40FEBD26073CEDF6E10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5273EF880B64F348F6A10B07FE4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AE05-6BA2-43E8-93A5-7413A5DFD539}"/>
      </w:docPartPr>
      <w:docPartBody>
        <w:p w:rsidR="00CD2063" w:rsidRDefault="00CD2063" w:rsidP="00CD2063">
          <w:pPr>
            <w:pStyle w:val="D5273EF880B64F348F6A10B07FE49A9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838A6CD1F2B4C749DAC0060F8D41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E364C-8169-4E97-B66E-AC40C6B05F99}"/>
      </w:docPartPr>
      <w:docPartBody>
        <w:p w:rsidR="00CD2063" w:rsidRDefault="00CD2063" w:rsidP="00CD2063">
          <w:pPr>
            <w:pStyle w:val="3838A6CD1F2B4C749DAC0060F8D4124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07559"/>
    <w:rsid w:val="00207559"/>
    <w:rsid w:val="00CD20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2063"/>
  </w:style>
  <w:style w:type="paragraph" w:customStyle="1" w:styleId="A988660A4D4B4A38AE387F4C2B5E8159">
    <w:name w:val="A988660A4D4B4A38AE387F4C2B5E8159"/>
  </w:style>
  <w:style w:type="paragraph" w:customStyle="1" w:styleId="DF033F97769843398B89DA962A0E541C">
    <w:name w:val="DF033F97769843398B89DA962A0E541C"/>
  </w:style>
  <w:style w:type="paragraph" w:customStyle="1" w:styleId="D7CC8424C8A246EA836E78B34D592614">
    <w:name w:val="D7CC8424C8A246EA836E78B34D592614"/>
  </w:style>
  <w:style w:type="paragraph" w:customStyle="1" w:styleId="B9670467ABD3448B8368E7AA0E4556E1">
    <w:name w:val="B9670467ABD3448B8368E7AA0E4556E1"/>
  </w:style>
  <w:style w:type="paragraph" w:customStyle="1" w:styleId="A2040B1A6F7A42E5BF3A3EED6114FE1D">
    <w:name w:val="A2040B1A6F7A42E5BF3A3EED6114FE1D"/>
    <w:rsid w:val="00207559"/>
  </w:style>
  <w:style w:type="paragraph" w:customStyle="1" w:styleId="65559015868946C890F3660DB50234AC">
    <w:name w:val="65559015868946C890F3660DB50234AC"/>
    <w:rsid w:val="00207559"/>
  </w:style>
  <w:style w:type="paragraph" w:customStyle="1" w:styleId="1F69D55404C2464383A5E84AC4C1B254">
    <w:name w:val="1F69D55404C2464383A5E84AC4C1B254"/>
    <w:rsid w:val="00207559"/>
  </w:style>
  <w:style w:type="paragraph" w:customStyle="1" w:styleId="837344803ABA48578F3402254849919A">
    <w:name w:val="837344803ABA48578F3402254849919A"/>
    <w:rsid w:val="00207559"/>
  </w:style>
  <w:style w:type="paragraph" w:customStyle="1" w:styleId="8772270265964767829A774960243022">
    <w:name w:val="8772270265964767829A774960243022"/>
    <w:rsid w:val="00207559"/>
  </w:style>
  <w:style w:type="paragraph" w:customStyle="1" w:styleId="3917B6ED353747D7A8D15D3A891945E9">
    <w:name w:val="3917B6ED353747D7A8D15D3A891945E9"/>
    <w:rsid w:val="00207559"/>
  </w:style>
  <w:style w:type="paragraph" w:customStyle="1" w:styleId="35CFE9EF011E4896960E7FBE6536314D">
    <w:name w:val="35CFE9EF011E4896960E7FBE6536314D"/>
    <w:rsid w:val="00207559"/>
  </w:style>
  <w:style w:type="paragraph" w:customStyle="1" w:styleId="3ED45005CFED4D79B31A219114EBBB35">
    <w:name w:val="3ED45005CFED4D79B31A219114EBBB35"/>
    <w:rsid w:val="00207559"/>
  </w:style>
  <w:style w:type="paragraph" w:customStyle="1" w:styleId="C234E1B0A3DA40FEBD26073CEDF6E10F">
    <w:name w:val="C234E1B0A3DA40FEBD26073CEDF6E10F"/>
    <w:rsid w:val="00CD2063"/>
    <w:pPr>
      <w:spacing w:line="278" w:lineRule="auto"/>
    </w:pPr>
    <w:rPr>
      <w:sz w:val="24"/>
      <w:szCs w:val="24"/>
    </w:rPr>
  </w:style>
  <w:style w:type="paragraph" w:customStyle="1" w:styleId="D5273EF880B64F348F6A10B07FE49A9C">
    <w:name w:val="D5273EF880B64F348F6A10B07FE49A9C"/>
    <w:rsid w:val="00CD2063"/>
    <w:pPr>
      <w:spacing w:line="278" w:lineRule="auto"/>
    </w:pPr>
    <w:rPr>
      <w:sz w:val="24"/>
      <w:szCs w:val="24"/>
    </w:rPr>
  </w:style>
  <w:style w:type="paragraph" w:customStyle="1" w:styleId="3838A6CD1F2B4C749DAC0060F8D41249">
    <w:name w:val="3838A6CD1F2B4C749DAC0060F8D41249"/>
    <w:rsid w:val="00CD2063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podlimit_stavba_VZOR_po_novele_rezim_zmen.dotx</Template>
  <TotalTime>16</TotalTime>
  <Application>LibreOffice/7.4.7.2$Linux_X86_64 LibreOffice_project/40$Build-2</Application>
  <AppVersion>15.0000</AppVersion>
  <Pages>13</Pages>
  <Words>2554</Words>
  <Characters>15071</Characters>
  <CharactersWithSpaces>1759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>Markéta Vrbova</dc:creator>
  <dc:description/>
  <dc:language>en-US</dc:language>
  <cp:lastModifiedBy>Mgr. Ing. Gabriela Hanáková, MBA</cp:lastModifiedBy>
  <dcterms:modified xsi:type="dcterms:W3CDTF">2024-04-02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