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8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30624003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přes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742</Words>
  <Characters>10278</Characters>
  <CharactersWithSpaces>1199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28T12: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