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569279619"/>
          <w:placeholder>
            <w:docPart w:val="192A90D6473C45218BCEE9F20E3EA45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 - PedF - Etapová rekonstrukce objektu M. Rettigové 4, Praha 1 - KBOZP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r>
              <w:rPr>
                <w:rStyle w:val="Strong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</w:rPr>
            </w:pPr>
            <w:r>
              <w:rPr/>
              <w:t>UK - PedF - Etapová rekonstrukce objektu M. Rettigové 4, Praha 1 - KBOZP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Výběrové řízení veřejné zakázky malého rozsahu (postup podle § 31 ZZVZ, tj. mimo zadávací řízení</w:t>
            </w:r>
            <w:r>
              <w:rPr>
                <w:bCs/>
              </w:rPr>
              <w:t xml:space="preserve"> podle ZZVZ)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ha 1, Staré Město, Ovocný trh 560/5, PSČ 110 00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pro doručová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aha 1, Nové Město, Magdalény Rettigové 47/4, PSČ 116 39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rof. PaedDr. Michal Nedělka, Dr., děkan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https://zakazky.cuni.cz/profile_display_16.html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akc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UK - PedF - Etapová rekonstrukce objektu M. Rettigové 4, Praha 1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dentifikační číslo v EDS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bookmarkStart w:id="6" w:name="_Hlk60322526"/>
            <w:bookmarkStart w:id="7" w:name="_Hlk60066574"/>
            <w:r>
              <w:rPr>
                <w:bCs/>
              </w:rPr>
              <w:t>133D242000012</w:t>
            </w:r>
            <w:bookmarkEnd w:id="6"/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výběrové řízení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.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.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.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. zadávací dokumentace.</w:t>
      </w:r>
    </w:p>
    <w:p>
      <w:pPr>
        <w:pStyle w:val="Tloslovan"/>
        <w:numPr>
          <w:ilvl w:val="1"/>
          <w:numId w:val="3"/>
        </w:numPr>
        <w:rPr/>
      </w:pPr>
      <w:bookmarkStart w:id="12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lužby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Významná služba č. 1*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jednatel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/>
              <w:t>Stručný popis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ena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ba realizace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ísto realizace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objednatele poskytnuté služby</w:t>
              <w:br/>
              <w:t>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lužeb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výše uvedené služby poskytl řádně, odborně a včas.</w:t>
      </w:r>
    </w:p>
    <w:p>
      <w:pPr>
        <w:pStyle w:val="Tloslovan"/>
        <w:numPr>
          <w:ilvl w:val="1"/>
          <w:numId w:val="3"/>
        </w:numPr>
        <w:rPr/>
      </w:pPr>
      <w:bookmarkStart w:id="13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Koordinátor BOZP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 účely kvalifikace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AB05429635D14989BB3332DD219DDFE1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CAEAA91AC21447458123C7AC5B69482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411D5F9A90944D54A598AFE4D869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A42D2B6A3F5848D6A96B6D302C1DEFD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CAA531C9293044C989C4944182AE481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800B29BB7F17470CB784A53677B7991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E58A90090C4489CB233657507C8776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B03B1465D23B4E6FB52D5EC3AD6FB027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4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4"/>
      <w:r>
        <w:rPr>
          <w:rFonts w:eastAsia="Calibri"/>
          <w:i/>
          <w:lang w:eastAsia="cs-CZ"/>
        </w:rPr>
        <w:t xml:space="preserve"> účastník tabulku zkopíruje podle potřeby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výběrového řízení vyžádat předložení originálů nebo úředně ověřených kopií dokladů o kvalifikaci uvedených v kapitole 7. zadávací dokumentace, resp. v ZZVZ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analogicky k 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6" w:name="_Hlk67323027"/>
      <w:bookmarkStart w:id="17" w:name="_Hlk67323131"/>
      <w:bookmarkEnd w:id="16"/>
      <w:bookmarkEnd w:id="17"/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ordinátor BOZP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Hlk67323027"/>
      <w:bookmarkStart w:id="19" w:name="_Hlk67323131"/>
      <w:bookmarkStart w:id="20" w:name="_Toc56196929"/>
      <w:bookmarkEnd w:id="18"/>
      <w:bookmarkEnd w:id="19"/>
      <w:r>
        <w:rPr/>
        <w:t>Kritéria hodnocení</w:t>
      </w:r>
      <w:bookmarkEnd w:id="20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2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sdt>
        <w:sdtPr>
          <w:id w:val="1359699498"/>
          <w:placeholder>
            <w:docPart w:val="FB1E7F7FA81644EBB087C328B3129D12"/>
          </w:placeholder>
          <w:text/>
        </w:sdtPr>
        <w:sdtContent>
          <w:r>
            <w:rPr/>
            <w:t>Kvalita (zkušenost) osoby na pozici Koordinátor BOZP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 účely hodnoc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nad rámec kvalifikace)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718B9B6372004F0C86CE9779F0ABE5D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5F90D6CAA96D481DA5F267A6EFD0DB1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1DD92B4E18AA4627B3D9ED91605B2AE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3046330C14A4219B0FF072C2424F04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711B04E93533439982EC64DFE3825DD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CD1A004776DD4956B5A786742F937D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A23D62D8B8B4D318E8F6D5EA2A47B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866BAADFDA5A42BFAE05A672F614B614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oddodavatelé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4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7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7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8" w:name="_Hlk130390302"/>
      <w:bookmarkStart w:id="29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8"/>
      <w:bookmarkEnd w:id="2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5132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77996766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753500327"/>
        <w:placeholder>
          <w:docPart w:val="0DED8C30B3614EB1A70378F75706FC52"/>
        </w:placeholder>
        <w:text/>
      </w:sdtPr>
      <w:sdtContent>
        <w:r>
          <w:rPr/>
          <w:t>UK - PedF - Etapová rekonstrukce objektu M. Rettigové 4, Praha 1 - KBOZP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uiPriority w:val="99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92A90D6473C45218BCEE9F20E3EA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9D14D-39D1-4FF1-AF37-9EF2FE8104A7}"/>
      </w:docPartPr>
      <w:docPartBody>
        <w:p w:rsidR="00877EF7" w:rsidRDefault="00877EF7">
          <w:pPr>
            <w:pStyle w:val="192A90D6473C45218BCEE9F20E3EA45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66EE2C7A9D94D12BFB66F0CE0B23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B88BE-D89F-4F59-AB91-2DEA25926ABC}"/>
      </w:docPartPr>
      <w:docPartBody>
        <w:p w:rsidR="00877EF7" w:rsidRDefault="00877EF7">
          <w:pPr>
            <w:pStyle w:val="E66EE2C7A9D94D12BFB66F0CE0B2375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DED8C30B3614EB1A70378F75706F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E588-6C5C-4C55-BD2F-33A11413CEBD}"/>
      </w:docPartPr>
      <w:docPartBody>
        <w:p w:rsidR="00877EF7" w:rsidRDefault="00877EF7">
          <w:pPr>
            <w:pStyle w:val="0DED8C30B3614EB1A70378F75706FC52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1E82CCB340014729AD6BA9F55251B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FFC710-DC49-493D-AA80-7CA14A5E6181}"/>
      </w:docPartPr>
      <w:docPartBody>
        <w:p w:rsidR="00877EF7" w:rsidRDefault="00877EF7">
          <w:pPr>
            <w:pStyle w:val="1E82CCB340014729AD6BA9F55251BE9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FB1E7F7FA81644EBB087C328B3129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B34AE-FE4C-4922-9525-7460A67AC604}"/>
      </w:docPartPr>
      <w:docPartBody>
        <w:p w:rsidR="009C3F25" w:rsidRDefault="009C3F25" w:rsidP="009C3F25">
          <w:pPr>
            <w:pStyle w:val="FB1E7F7FA81644EBB087C328B3129D1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18B9B6372004F0C86CE9779F0ABE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86979-CB07-47E4-A7D2-B8A2FD877D34}"/>
      </w:docPartPr>
      <w:docPartBody>
        <w:p w:rsidR="009C3F25" w:rsidRDefault="009C3F25" w:rsidP="009C3F25">
          <w:pPr>
            <w:pStyle w:val="718B9B6372004F0C86CE9779F0ABE5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F90D6CAA96D481DA5F267A6EFD0D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3EF0E-EEC8-498C-930C-6063C9178AC6}"/>
      </w:docPartPr>
      <w:docPartBody>
        <w:p w:rsidR="009C3F25" w:rsidRDefault="009C3F25" w:rsidP="009C3F25">
          <w:pPr>
            <w:pStyle w:val="5F90D6CAA96D481DA5F267A6EFD0DB1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DD92B4E18AA4627B3D9ED91605B2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B7C8E-3776-40A6-A395-3F5930230E95}"/>
      </w:docPartPr>
      <w:docPartBody>
        <w:p w:rsidR="009C3F25" w:rsidRDefault="009C3F25" w:rsidP="009C3F25">
          <w:pPr>
            <w:pStyle w:val="1DD92B4E18AA4627B3D9ED91605B2AE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3046330C14A4219B0FF072C2424F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EC6E3-A2DF-47CA-9C8B-C10AD1BF2404}"/>
      </w:docPartPr>
      <w:docPartBody>
        <w:p w:rsidR="009C3F25" w:rsidRDefault="009C3F25" w:rsidP="009C3F25">
          <w:pPr>
            <w:pStyle w:val="23046330C14A4219B0FF072C2424F04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11B04E93533439982EC64DFE3825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59BC8-24CC-4CC9-92F9-55318CF7A016}"/>
      </w:docPartPr>
      <w:docPartBody>
        <w:p w:rsidR="009C3F25" w:rsidRDefault="009C3F25" w:rsidP="009C3F25">
          <w:pPr>
            <w:pStyle w:val="711B04E93533439982EC64DFE3825DD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D1A004776DD4956B5A786742F937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A14A1-A96C-4B95-B9EF-C9FCA5C248F5}"/>
      </w:docPartPr>
      <w:docPartBody>
        <w:p w:rsidR="009C3F25" w:rsidRDefault="009C3F25" w:rsidP="009C3F25">
          <w:pPr>
            <w:pStyle w:val="CD1A004776DD4956B5A786742F937DB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A23D62D8B8B4D318E8F6D5EA2A47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76C7C-1564-4B50-8658-7D38C7A7E212}"/>
      </w:docPartPr>
      <w:docPartBody>
        <w:p w:rsidR="009C3F25" w:rsidRDefault="009C3F25" w:rsidP="009C3F25">
          <w:pPr>
            <w:pStyle w:val="4A23D62D8B8B4D318E8F6D5EA2A47BD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66BAADFDA5A42BFAE05A672F614B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9919A-3741-4403-AD4D-B776FD56DEFC}"/>
      </w:docPartPr>
      <w:docPartBody>
        <w:p w:rsidR="009C3F25" w:rsidRDefault="009C3F25" w:rsidP="009C3F25">
          <w:pPr>
            <w:pStyle w:val="866BAADFDA5A42BFAE05A672F614B61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B05429635D14989BB3332DD219DD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79783-1B9A-497B-94A2-64A024B3E3D9}"/>
      </w:docPartPr>
      <w:docPartBody>
        <w:p w:rsidR="009C3F25" w:rsidRDefault="009C3F25" w:rsidP="009C3F25">
          <w:pPr>
            <w:pStyle w:val="AB05429635D14989BB3332DD219DDFE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AEAA91AC21447458123C7AC5B69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C65-DE5C-46A4-A7FC-A961EC2F192C}"/>
      </w:docPartPr>
      <w:docPartBody>
        <w:p w:rsidR="009C3F25" w:rsidRDefault="009C3F25" w:rsidP="009C3F25">
          <w:pPr>
            <w:pStyle w:val="CAEAA91AC21447458123C7AC5B69482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11D5F9A90944D54A598AFE4D869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3FF2D-788F-4627-8795-93DF6DE49379}"/>
      </w:docPartPr>
      <w:docPartBody>
        <w:p w:rsidR="009C3F25" w:rsidRDefault="009C3F25" w:rsidP="009C3F25">
          <w:pPr>
            <w:pStyle w:val="411D5F9A90944D54A598AFE4D8692E1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42D2B6A3F5848D6A96B6D302C1DE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405D7-DB55-4476-83AB-FE519B912DC7}"/>
      </w:docPartPr>
      <w:docPartBody>
        <w:p w:rsidR="009C3F25" w:rsidRDefault="009C3F25" w:rsidP="009C3F25">
          <w:pPr>
            <w:pStyle w:val="A42D2B6A3F5848D6A96B6D302C1DEFD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AA531C9293044C989C4944182AE4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E0606-52C3-4A49-ADD4-795E2560D6A5}"/>
      </w:docPartPr>
      <w:docPartBody>
        <w:p w:rsidR="009C3F25" w:rsidRDefault="009C3F25" w:rsidP="009C3F25">
          <w:pPr>
            <w:pStyle w:val="CAA531C9293044C989C4944182AE481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00B29BB7F17470CB784A53677B79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F1A23-97C8-45A8-BCB2-6CF506439F7F}"/>
      </w:docPartPr>
      <w:docPartBody>
        <w:p w:rsidR="009C3F25" w:rsidRDefault="009C3F25" w:rsidP="009C3F25">
          <w:pPr>
            <w:pStyle w:val="800B29BB7F17470CB784A53677B7991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E58A90090C4489CB233657507C87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BE116-28A0-43E4-84DA-D8F9164D427D}"/>
      </w:docPartPr>
      <w:docPartBody>
        <w:p w:rsidR="009C3F25" w:rsidRDefault="009C3F25" w:rsidP="009C3F25">
          <w:pPr>
            <w:pStyle w:val="4E58A90090C4489CB233657507C8776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03B1465D23B4E6FB52D5EC3AD6FB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8086C-A7B2-4D02-B3AD-418446E328AD}"/>
      </w:docPartPr>
      <w:docPartBody>
        <w:p w:rsidR="009C3F25" w:rsidRDefault="009C3F25" w:rsidP="009C3F25">
          <w:pPr>
            <w:pStyle w:val="B03B1465D23B4E6FB52D5EC3AD6FB02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77EF7"/>
    <w:rsid w:val="00877EF7"/>
    <w:rsid w:val="009C3F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F25"/>
  </w:style>
  <w:style w:type="paragraph" w:customStyle="1" w:styleId="192A90D6473C45218BCEE9F20E3EA45F">
    <w:name w:val="192A90D6473C45218BCEE9F20E3EA45F"/>
  </w:style>
  <w:style w:type="paragraph" w:customStyle="1" w:styleId="E66EE2C7A9D94D12BFB66F0CE0B23753">
    <w:name w:val="E66EE2C7A9D94D12BFB66F0CE0B23753"/>
  </w:style>
  <w:style w:type="paragraph" w:customStyle="1" w:styleId="0DED8C30B3614EB1A70378F75706FC52">
    <w:name w:val="0DED8C30B3614EB1A70378F75706FC52"/>
  </w:style>
  <w:style w:type="paragraph" w:customStyle="1" w:styleId="1E82CCB340014729AD6BA9F55251BE95">
    <w:name w:val="1E82CCB340014729AD6BA9F55251BE95"/>
  </w:style>
  <w:style w:type="paragraph" w:customStyle="1" w:styleId="FB1E7F7FA81644EBB087C328B3129D12">
    <w:name w:val="FB1E7F7FA81644EBB087C328B3129D12"/>
    <w:rsid w:val="009C3F25"/>
  </w:style>
  <w:style w:type="paragraph" w:customStyle="1" w:styleId="718B9B6372004F0C86CE9779F0ABE5D8">
    <w:name w:val="718B9B6372004F0C86CE9779F0ABE5D8"/>
    <w:rsid w:val="009C3F25"/>
  </w:style>
  <w:style w:type="paragraph" w:customStyle="1" w:styleId="5F90D6CAA96D481DA5F267A6EFD0DB12">
    <w:name w:val="5F90D6CAA96D481DA5F267A6EFD0DB12"/>
    <w:rsid w:val="009C3F25"/>
  </w:style>
  <w:style w:type="paragraph" w:customStyle="1" w:styleId="1DD92B4E18AA4627B3D9ED91605B2AED">
    <w:name w:val="1DD92B4E18AA4627B3D9ED91605B2AED"/>
    <w:rsid w:val="009C3F25"/>
  </w:style>
  <w:style w:type="paragraph" w:customStyle="1" w:styleId="23046330C14A4219B0FF072C2424F04A">
    <w:name w:val="23046330C14A4219B0FF072C2424F04A"/>
    <w:rsid w:val="009C3F25"/>
  </w:style>
  <w:style w:type="paragraph" w:customStyle="1" w:styleId="711B04E93533439982EC64DFE3825DDC">
    <w:name w:val="711B04E93533439982EC64DFE3825DDC"/>
    <w:rsid w:val="009C3F25"/>
  </w:style>
  <w:style w:type="paragraph" w:customStyle="1" w:styleId="CD1A004776DD4956B5A786742F937DBF">
    <w:name w:val="CD1A004776DD4956B5A786742F937DBF"/>
    <w:rsid w:val="009C3F25"/>
  </w:style>
  <w:style w:type="paragraph" w:customStyle="1" w:styleId="4A23D62D8B8B4D318E8F6D5EA2A47BD6">
    <w:name w:val="4A23D62D8B8B4D318E8F6D5EA2A47BD6"/>
    <w:rsid w:val="009C3F25"/>
  </w:style>
  <w:style w:type="paragraph" w:customStyle="1" w:styleId="866BAADFDA5A42BFAE05A672F614B614">
    <w:name w:val="866BAADFDA5A42BFAE05A672F614B614"/>
    <w:rsid w:val="009C3F25"/>
  </w:style>
  <w:style w:type="paragraph" w:customStyle="1" w:styleId="AB05429635D14989BB3332DD219DDFE1">
    <w:name w:val="AB05429635D14989BB3332DD219DDFE1"/>
    <w:rsid w:val="009C3F25"/>
  </w:style>
  <w:style w:type="paragraph" w:customStyle="1" w:styleId="CAEAA91AC21447458123C7AC5B69482B">
    <w:name w:val="CAEAA91AC21447458123C7AC5B69482B"/>
    <w:rsid w:val="009C3F25"/>
  </w:style>
  <w:style w:type="paragraph" w:customStyle="1" w:styleId="411D5F9A90944D54A598AFE4D8692E17">
    <w:name w:val="411D5F9A90944D54A598AFE4D8692E17"/>
    <w:rsid w:val="009C3F25"/>
  </w:style>
  <w:style w:type="paragraph" w:customStyle="1" w:styleId="A42D2B6A3F5848D6A96B6D302C1DEFD7">
    <w:name w:val="A42D2B6A3F5848D6A96B6D302C1DEFD7"/>
    <w:rsid w:val="009C3F25"/>
  </w:style>
  <w:style w:type="paragraph" w:customStyle="1" w:styleId="CAA531C9293044C989C4944182AE4814">
    <w:name w:val="CAA531C9293044C989C4944182AE4814"/>
    <w:rsid w:val="009C3F25"/>
  </w:style>
  <w:style w:type="paragraph" w:customStyle="1" w:styleId="800B29BB7F17470CB784A53677B79911">
    <w:name w:val="800B29BB7F17470CB784A53677B79911"/>
    <w:rsid w:val="009C3F25"/>
  </w:style>
  <w:style w:type="paragraph" w:customStyle="1" w:styleId="4E58A90090C4489CB233657507C87766">
    <w:name w:val="4E58A90090C4489CB233657507C87766"/>
    <w:rsid w:val="009C3F25"/>
  </w:style>
  <w:style w:type="paragraph" w:customStyle="1" w:styleId="B03B1465D23B4E6FB52D5EC3AD6FB027">
    <w:name w:val="B03B1465D23B4E6FB52D5EC3AD6FB027"/>
    <w:rsid w:val="009C3F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stavba_VZOR_po_novele_rezim_zmen</Template>
  <TotalTime>2</TotalTime>
  <Application>LibreOffice/7.4.7.2$Linux_X86_64 LibreOffice_project/40$Build-2</Application>
  <AppVersion>15.0000</AppVersion>
  <Pages>11</Pages>
  <Words>2291</Words>
  <Characters>13519</Characters>
  <CharactersWithSpaces>157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22:00Z</dcterms:created>
  <dc:creator>Anna Holycross</dc:creator>
  <dc:description/>
  <dc:language>en-US</dc:language>
  <cp:lastModifiedBy>Mgr. Lukáš Pruška</cp:lastModifiedBy>
  <dcterms:modified xsi:type="dcterms:W3CDTF">2024-03-26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