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012553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34349171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479758611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RUK – ÚVT – Dodávka služeb vytvářejících důvěru – opakované vyhláš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yellow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8262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36747388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38497930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1106981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71688315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69769727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44974628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62968512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07113252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a odst. 2 písm. c)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ovně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bCs/>
          <w:u w:val="single"/>
        </w:rPr>
      </w:pPr>
      <w:r>
        <w:rPr>
          <w:rFonts w:cs="Times New Roman" w:ascii="Cambria" w:hAnsi="Cambria" w:asciiTheme="majorHAnsi" w:hAnsiTheme="majorHAnsi"/>
          <w:bCs/>
          <w:u w:val="single"/>
          <w:lang w:eastAsia="cs-CZ"/>
        </w:rPr>
        <w:t xml:space="preserve">Profesní způsobilost </w:t>
      </w:r>
      <w:r>
        <w:rPr>
          <w:rFonts w:cs="Times New Roman" w:ascii="Cambria" w:hAnsi="Cambria" w:asciiTheme="majorHAnsi" w:hAnsiTheme="majorHAnsi"/>
          <w:bCs/>
          <w:u w:val="single"/>
        </w:rPr>
        <w:t>dle § 77 odst. 1 ZZVZ: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Webový odkaz (tj. internetová adresa) na obchodní rejstřík, nebo výpis ze seznamu kvalifikovaných dodavatelů, který je přílohou této nabíd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457386828"/>
          <w:placeholder>
            <w:docPart w:val="B1B2C4B05CB74E1BB1F0A6844954B98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bCs/>
          <w:u w:val="single"/>
          <w:lang w:eastAsia="cs-CZ"/>
        </w:rPr>
      </w:pPr>
      <w:r>
        <w:rPr>
          <w:rFonts w:cs="Times New Roman" w:ascii="Cambria" w:hAnsi="Cambria" w:asciiTheme="majorHAnsi" w:hAnsiTheme="majorHAnsi"/>
          <w:bCs/>
          <w:u w:val="single"/>
          <w:lang w:eastAsia="cs-CZ"/>
        </w:rPr>
        <w:t>Profesní způsobilost dle § 77 odst. 2 písm. c) ZZVZ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Doklad nebo čestné prohlášení prokazující působení dodavatele jako kvalifikovaného poskytovatele služeb vytvářejících důvěru dle Nařízení eIDAS (dle seznamu uvedeného na adrese </w:t>
      </w:r>
      <w:hyperlink r:id="rId3">
        <w:r>
          <w:rPr>
            <w:rStyle w:val="InternetLink"/>
            <w:rFonts w:ascii="Cambria" w:hAnsi="Cambria"/>
          </w:rPr>
          <w:t>https://www.dia.gov.cz/egovernment/eidas-sluzby-vytvarejici-duveru-a-elektronicka-identifikace/povinne-zverejnovane-informace/seznam-kvalifikovanych-poskytovatelu-sluzeb-vytvarejicich-duveru-a-poskytovanych-kvalifikovanych-sluzeb-vytvarejicich-duveru/</w:t>
        </w:r>
      </w:hyperlink>
      <w:r>
        <w:rPr>
          <w:rFonts w:ascii="Cambria" w:hAnsi="Cambria"/>
        </w:rPr>
        <w:t>, nebo v případě zahraničního Účastníka čestné prohlášení v českém jazyce s odkazem na www stránku s oficiálním seznamem kvalifikovaných poskytovatelů služeb vytvářejících důvěru v zemi tohoto dodavatele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bookmarkStart w:id="0" w:name="_Hlk146712243"/>
      <w:bookmarkEnd w:id="0"/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1" w:name="_Hlk146712243"/>
      <w:bookmarkStart w:id="2" w:name="_Hlk146712118"/>
      <w:bookmarkEnd w:id="1"/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  <w:bCs/>
        </w:rPr>
        <w:t>splňuje technickou kvalifikaci dle § 79 odst. 2 písm. b) ZZVZ</w:t>
      </w:r>
      <w:r>
        <w:rPr>
          <w:rFonts w:cs="Times New Roman" w:ascii="Cambria" w:hAnsi="Cambria" w:asciiTheme="majorHAnsi" w:hAnsiTheme="majorHAnsi"/>
        </w:rPr>
        <w:t>, tj. že v posledních 3 letech realizoval minimálně:</w:t>
      </w:r>
    </w:p>
    <w:p>
      <w:pPr>
        <w:pStyle w:val="ListParagraph"/>
        <w:numPr>
          <w:ilvl w:val="0"/>
          <w:numId w:val="9"/>
        </w:numPr>
        <w:spacing w:before="120" w:after="120"/>
        <w:rPr>
          <w:rFonts w:ascii="Cambria" w:hAnsi="Cambria" w:cs="Calibri" w:asciiTheme="majorHAnsi" w:hAnsiTheme="majorHAnsi"/>
          <w:b w:val="false"/>
          <w:b w:val="false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1 významnou zakázku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  <w:r>
        <w:rPr>
          <w:rFonts w:cs="Calibri" w:ascii="Cambria" w:hAnsi="Cambria" w:asciiTheme="majorHAnsi" w:hAnsiTheme="majorHAnsi"/>
          <w:b w:val="false"/>
          <w:sz w:val="22"/>
          <w:szCs w:val="22"/>
        </w:rPr>
        <w:t xml:space="preserve">v oblasti služeb vytvářejících důvěru s počtem dokumentů větším než 100 milionů, </w:t>
      </w:r>
      <w:r>
        <w:rPr>
          <w:rFonts w:cs="Calibri" w:ascii="Cambria" w:hAnsi="Cambria" w:asciiTheme="majorHAnsi" w:hAnsiTheme="majorHAnsi"/>
          <w:b w:val="false"/>
          <w:sz w:val="22"/>
          <w:szCs w:val="22"/>
          <w:u w:val="single"/>
        </w:rPr>
        <w:t>a současně</w:t>
      </w:r>
    </w:p>
    <w:p>
      <w:pPr>
        <w:pStyle w:val="ListParagraph"/>
        <w:numPr>
          <w:ilvl w:val="0"/>
          <w:numId w:val="9"/>
        </w:numPr>
        <w:spacing w:before="120" w:after="120"/>
        <w:rPr>
          <w:rFonts w:ascii="Cambria" w:hAnsi="Cambria" w:cs="Calibri" w:asciiTheme="majorHAnsi" w:hAnsiTheme="majorHAnsi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1 významnou zakázku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  <w:r>
        <w:rPr>
          <w:rFonts w:cs="Calibri" w:ascii="Cambria" w:hAnsi="Cambria" w:asciiTheme="majorHAnsi" w:hAnsiTheme="majorHAnsi"/>
          <w:b w:val="false"/>
          <w:sz w:val="22"/>
          <w:szCs w:val="22"/>
        </w:rPr>
        <w:t>v oblasti služeb vytvářejících důvěru s počtem dokumentů větším než 10 milionů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Zadavatel pro zamezení pochybnostem uvádí, že předložené významné zakázky musí být nejpozději ke dni podání nabídky Dodavatele řádně dokončeny </w:t>
      </w:r>
      <w:r>
        <w:rPr>
          <w:rFonts w:ascii="Cambria" w:hAnsi="Cambria" w:asciiTheme="majorHAnsi" w:hAnsiTheme="majorHAnsi"/>
        </w:rPr>
        <w:t>(pro upřesnění zadavatel uvádí, že podmínka dokončení služby se vztahuje na zprovoznění datového skladu (případné poskytování servisní podpory k datovému skladu může i nadále trvat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3" w:name="_Hlk146712118"/>
      <w:r>
        <w:rPr>
          <w:rFonts w:cs="Times New Roman" w:ascii="Cambria" w:hAnsi="Cambria" w:asciiTheme="majorHAnsi" w:hAnsiTheme="majorHAnsi"/>
        </w:rPr>
        <w:t>Z předložených údajů musí prokazatelně a jednoznačně vyplývat splnění požadavků zadavatele.</w:t>
      </w:r>
      <w:bookmarkEnd w:id="3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10"/>
          <w:szCs w:val="10"/>
        </w:rPr>
      </w:pPr>
      <w:r>
        <w:rPr>
          <w:rFonts w:asciiTheme="majorHAnsi" w:hAnsiTheme="majorHAnsi" w:ascii="Cambria" w:hAnsi="Cambria"/>
          <w:b/>
          <w:bCs/>
          <w:sz w:val="10"/>
          <w:szCs w:val="10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14100632"/>
                <w:placeholder>
                  <w:docPart w:val="DEF97954B2A04ED0B351B4CF014C8E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55197045"/>
                <w:placeholder>
                  <w:docPart w:val="E3FF480A062C45E682A4B38AA77C908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97417351"/>
                <w:placeholder>
                  <w:docPart w:val="2B32A42E0D714AE4B6C5DC173E434B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5506392"/>
                <w:placeholder>
                  <w:docPart w:val="54C3D81403B34B0D9CE9F9A7556F6EA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53620680"/>
                <w:placeholder>
                  <w:docPart w:val="3D37C0BC09D24138B6EA7ED8D5E386F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82439658"/>
                <w:placeholder>
                  <w:docPart w:val="D230F98B960F44108EF6AAF1242DA7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53879837"/>
                <w:placeholder>
                  <w:docPart w:val="266349D60923405FB6DBCAF6CA594C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009598"/>
                <w:placeholder>
                  <w:docPart w:val="62F248B5257F49459FAE97AA377071A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sdt>
              <w:sdtPr>
                <w:id w:val="395635671"/>
                <w:placeholder>
                  <w:docPart w:val="09903E6349AD4E1AAAFA143D204D340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 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dobí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67188095"/>
                <w:placeholder>
                  <w:docPart w:val="9142FD97B17D4D99993FA1DA6A43254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8"/>
          <w:szCs w:val="28"/>
          <w:lang w:eastAsia="cs-CZ"/>
        </w:rPr>
      </w:pPr>
      <w:r>
        <w:rPr>
          <w:rFonts w:asciiTheme="majorHAnsi" w:hAnsiTheme="majorHAnsi" w:ascii="Cambria" w:hAnsi="Cambria"/>
          <w:sz w:val="28"/>
          <w:szCs w:val="28"/>
          <w:lang w:eastAsia="cs-CZ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0955652"/>
                <w:placeholder>
                  <w:docPart w:val="B4F13FE14B9A4AF79B22511D693221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94181069"/>
                <w:placeholder>
                  <w:docPart w:val="0A5E54CD310D47C29324FDF9786A7E5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62509692"/>
                <w:placeholder>
                  <w:docPart w:val="BAAF61FA3AA04F8FBFFB38D28DD29C2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18160505"/>
                <w:placeholder>
                  <w:docPart w:val="96BFB1735A18404C8FA073D1E19B48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21650087"/>
                <w:placeholder>
                  <w:docPart w:val="D006965B42E248E0B4DFA91C530494F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15596412"/>
                <w:placeholder>
                  <w:docPart w:val="B41EC0A1B5FA45F8A19E3064405335E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44258252"/>
                <w:placeholder>
                  <w:docPart w:val="BB5B1D0460A94BDDBEECDCBA352203B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86425215"/>
                <w:placeholder>
                  <w:docPart w:val="6F6C9116559C4BC39268E12573D9F66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12795697"/>
                <w:placeholder>
                  <w:docPart w:val="12A6F1577FAA4975B4CB18AD32C396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 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dobí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6777519"/>
                <w:placeholder>
                  <w:docPart w:val="32C9FA035B87465DAC25AAA1CBA3E5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eastAsia="Cambria" w:cs="Cambria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 w:asciiTheme="majorHAnsi" w:hAnsiTheme="majorHAnsi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 w:asciiTheme="majorHAnsi" w:hAnsiTheme="majorHAnsi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10 000 000 Kč. Dodavatel se zavazuje být takto pojištěn po celou dobu platnosti a účinnosti smlouvy.</w:t>
      </w:r>
    </w:p>
    <w:p>
      <w:pPr>
        <w:pStyle w:val="Heading1"/>
        <w:numPr>
          <w:ilvl w:val="0"/>
          <w:numId w:val="2"/>
        </w:numPr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této ZD (Vzor smlouvy)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ZD </w:t>
      </w:r>
      <w:r>
        <w:rPr>
          <w:rFonts w:ascii="Cambria" w:hAnsi="Cambria" w:asciiTheme="majorHAnsi" w:hAnsiTheme="majorHAnsi"/>
        </w:rPr>
        <w:t>předkládá vyplněnou přílohu č. 4 ZD (Položkový rozpočet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2 - Seznam oprávněných osob dodavatele (bude Přílohou č. 3 Smlouvy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3 - Položkový rozpočet (použijte Přílohu č. 4 ZD) (bude Přílohou č. 2 Smlouvy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4 - Popis způsobu naplnění požadavků zadavatele </w:t>
      </w:r>
    </w:p>
    <w:p>
      <w:pPr>
        <w:pStyle w:val="ListParagraph"/>
        <w:numPr>
          <w:ilvl w:val="1"/>
          <w:numId w:val="7"/>
        </w:numPr>
        <w:spacing w:lineRule="auto" w:line="276" w:before="120" w:after="120"/>
        <w:ind w:left="709" w:hanging="360"/>
        <w:jc w:val="left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5 - Doklad nebo čestné prohlášení prokazující působení dodavatele jako kvalifikovaného poskytovatele služeb vytvářejících důvěru dle Nařízení eIDAS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284" w:top="1418" w:footer="57" w:bottom="1134"/>
          <w:pgNumType w:fmt="decimal"/>
          <w:formProt w:val="false"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FEDE2E180D3469F84EF666E11DE63E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419C03929340F89D8B239D2E788A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209F3FB02EA4DA4A075AB52288A73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5EA5E1149243BBBB7F9922C57FA2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958363053F49D1BD139AFB8A034A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DF1DA32DAF4328B7A4BFA29F0F127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E7C2BDAB35547558DB53C1562B3C78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8CB73CC0CED4686B10A80898DA3FB3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FFE9E7F6C3E4E3C9A8E66AB2E1ED9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EBDC4DF7D964385933A1BEC37E68C9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87D012F7B94DEE8C0342FF57189C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DF28406A4C42BE9A459963F0078C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24F3C24C99C48B29C848023E7F5F15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5987A80B6DE4E318476366E3C12F8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8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Poskytovatele:</w:t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Konzultant pro eIDAS :</w:t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Technický konzultant :</w:t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  <w:highlight w:val="green"/>
        </w:rPr>
      </w:pPr>
      <w:r>
        <w:rPr>
          <w:rFonts w:cs="Times New Roman" w:ascii="Cambria" w:hAnsi="Cambria"/>
          <w:bCs w:val="false"/>
          <w:iCs w:val="false"/>
          <w:sz w:val="22"/>
          <w:szCs w:val="22"/>
          <w:highlight w:val="green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284" w:top="1418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211647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062439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514516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mc:AlternateContent>
        <mc:Choice Requires="wpg">
          <w:drawing>
            <wp:anchor behindDoc="1" distT="0" distB="6350" distL="114300" distR="114300" simplePos="0" locked="0" layoutInCell="0" allowOverlap="1" relativeHeight="6" wp14:anchorId="696F5366">
              <wp:simplePos x="0" y="0"/>
              <wp:positionH relativeFrom="column">
                <wp:posOffset>733425</wp:posOffset>
              </wp:positionH>
              <wp:positionV relativeFrom="paragraph">
                <wp:posOffset>-38735</wp:posOffset>
              </wp:positionV>
              <wp:extent cx="4632325" cy="469900"/>
              <wp:effectExtent l="0" t="0" r="0" b="635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2480" cy="469800"/>
                        <a:chOff x="0" y="0"/>
                        <a:chExt cx="4632480" cy="469800"/>
                      </a:xfrm>
                    </wpg:grpSpPr>
                    <pic:pic xmlns:pic="http://schemas.openxmlformats.org/drawingml/2006/picture">
                      <pic:nvPicPr>
                        <pic:cNvPr id="0" name="Obrázek 5" descr="Foto / Photo: Logo MŠM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3080" y="38160"/>
                          <a:ext cx="869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5560" y="0"/>
                          <a:ext cx="9651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60"/>
                          <a:ext cx="1618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57.75pt;margin-top:-3.05pt;width:364.75pt;height:37pt" coordorigin="1155,-61" coordsize="7295,7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7081;top:-1;width:1368;height:67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1" stroked="f" o:allowincell="f" style="position:absolute;left:4455;top:-61;width:1519;height:6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1155;top:-46;width:2548;height:67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mc:AlternateContent>
        <mc:Choice Requires="wpg">
          <w:drawing>
            <wp:anchor behindDoc="1" distT="0" distB="6350" distL="114300" distR="114300" simplePos="0" locked="0" layoutInCell="0" allowOverlap="1" relativeHeight="7" wp14:anchorId="696F5366">
              <wp:simplePos x="0" y="0"/>
              <wp:positionH relativeFrom="column">
                <wp:posOffset>733425</wp:posOffset>
              </wp:positionH>
              <wp:positionV relativeFrom="paragraph">
                <wp:posOffset>-38735</wp:posOffset>
              </wp:positionV>
              <wp:extent cx="4632325" cy="469900"/>
              <wp:effectExtent l="0" t="0" r="0" b="6350"/>
              <wp:wrapSquare wrapText="bothSides"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2480" cy="469800"/>
                        <a:chOff x="0" y="0"/>
                        <a:chExt cx="4632480" cy="469800"/>
                      </a:xfrm>
                    </wpg:grpSpPr>
                    <pic:pic xmlns:pic="http://schemas.openxmlformats.org/drawingml/2006/picture">
                      <pic:nvPicPr>
                        <pic:cNvPr id="3" name="Obrázek 2" descr="Foto / Photo: Logo MŠM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3080" y="38160"/>
                          <a:ext cx="869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5560" y="0"/>
                          <a:ext cx="9651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60"/>
                          <a:ext cx="1618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57.75pt;margin-top:-3.05pt;width:364.75pt;height:37pt" coordorigin="1155,-61" coordsize="7295,740">
              <v:shape id="shape_0" ID="Obrázek 2" stroked="f" o:allowincell="f" style="position:absolute;left:7081;top:-1;width:1368;height:67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455;top:-61;width:1519;height:6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6" stroked="f" o:allowincell="f" style="position:absolute;left:1155;top:-46;width:2548;height:67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mc:AlternateContent>
        <mc:Choice Requires="wpg">
          <w:drawing>
            <wp:anchor behindDoc="1" distT="0" distB="6350" distL="114300" distR="114300" simplePos="0" locked="0" layoutInCell="0" allowOverlap="1" relativeHeight="8" wp14:anchorId="696F5366">
              <wp:simplePos x="0" y="0"/>
              <wp:positionH relativeFrom="column">
                <wp:posOffset>733425</wp:posOffset>
              </wp:positionH>
              <wp:positionV relativeFrom="paragraph">
                <wp:posOffset>-38735</wp:posOffset>
              </wp:positionV>
              <wp:extent cx="4632325" cy="469900"/>
              <wp:effectExtent l="0" t="0" r="0" b="6350"/>
              <wp:wrapSquare wrapText="bothSides"/>
              <wp:docPr id="3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2480" cy="469800"/>
                        <a:chOff x="0" y="0"/>
                        <a:chExt cx="4632480" cy="469800"/>
                      </a:xfrm>
                    </wpg:grpSpPr>
                    <pic:pic xmlns:pic="http://schemas.openxmlformats.org/drawingml/2006/picture">
                      <pic:nvPicPr>
                        <pic:cNvPr id="6" name="Obrázek 7" descr="Foto / Photo: Logo MŠM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3080" y="38160"/>
                          <a:ext cx="869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ázek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5560" y="0"/>
                          <a:ext cx="9651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brázek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60"/>
                          <a:ext cx="1618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57.75pt;margin-top:-3.05pt;width:364.75pt;height:37pt" coordorigin="1155,-61" coordsize="7295,740">
              <v:shape id="shape_0" ID="Obrázek 7" stroked="f" o:allowincell="f" style="position:absolute;left:7081;top:-1;width:1368;height:67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8" stroked="f" o:allowincell="f" style="position:absolute;left:4455;top:-61;width:1519;height:6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9" stroked="f" o:allowincell="f" style="position:absolute;left:1155;top:-46;width:2548;height:67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5"/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746be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46be1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455a45"/>
    <w:rPr>
      <w:rFonts w:ascii="Cambria" w:hAnsi="Cambria" w:eastAsia="Times New Roman" w:cs="Times New Roman" w:asciiTheme="majorHAnsi" w:hAnsiTheme="majorHAnsi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f7404c"/>
    <w:rPr>
      <w:rFonts w:cs="Arial"/>
      <w:bCs/>
      <w:iCs/>
      <w:sz w:val="28"/>
      <w:szCs w:val="28"/>
      <w:lang w:val="cs-CZ" w:eastAsia="cs-CZ" w:bidi="ar-SA"/>
    </w:rPr>
  </w:style>
  <w:style w:type="character" w:styleId="Dn" w:customStyle="1">
    <w:name w:val="Žádný"/>
    <w:qFormat/>
    <w:rsid w:val="002f6029"/>
    <w:rPr/>
  </w:style>
  <w:style w:type="character" w:styleId="Normaltextrun" w:customStyle="1">
    <w:name w:val="normaltextrun"/>
    <w:basedOn w:val="DefaultParagraphFont"/>
    <w:qFormat/>
    <w:rsid w:val="00f36f0e"/>
    <w:rPr/>
  </w:style>
  <w:style w:type="character" w:styleId="InternetLink">
    <w:name w:val="Hyperlink"/>
    <w:uiPriority w:val="99"/>
    <w:rsid w:val="00fc67f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1ca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c3b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455a45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NoSpacing">
    <w:name w:val="No Spacing"/>
    <w:basedOn w:val="Normal"/>
    <w:uiPriority w:val="1"/>
    <w:qFormat/>
    <w:rsid w:val="0041609f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Normlnbodovseznam" w:customStyle="1">
    <w:name w:val="Normální - bodový seznam"/>
    <w:basedOn w:val="ListParagraph"/>
    <w:qFormat/>
    <w:rsid w:val="00f22fbb"/>
    <w:pPr>
      <w:keepNext w:val="false"/>
      <w:numPr>
        <w:ilvl w:val="0"/>
        <w:numId w:val="8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262" TargetMode="External"/><Relationship Id="rId3" Type="http://schemas.openxmlformats.org/officeDocument/2006/relationships/hyperlink" Target="https://www.dia.gov.cz/egovernment/eidas-sluzby-vytvarejici-duveru-a-elektronicka-identifikace/povinne-zverejnovane-informace/seznam-kvalifikovanych-poskytovatelu-sluzeb-vytvarejicich-duveru-a-poskytovanych-kvalifikovanych-sluzeb-vytvarejicich-duve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5FEDE2E180D3469F84EF666E11DE6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2DBE4-5588-41E0-BD8D-BD9344ED23C1}"/>
      </w:docPartPr>
      <w:docPartBody>
        <w:p w:rsidR="000960B0" w:rsidRDefault="003028A8" w:rsidP="003028A8">
          <w:pPr>
            <w:pStyle w:val="5FEDE2E180D3469F84EF666E11DE63E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419C03929340F89D8B239D2E788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9EBDA-FE07-4206-9E95-8AB564956BD2}"/>
      </w:docPartPr>
      <w:docPartBody>
        <w:p w:rsidR="000960B0" w:rsidRDefault="003028A8" w:rsidP="003028A8">
          <w:pPr>
            <w:pStyle w:val="93419C03929340F89D8B239D2E788A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209F3FB02EA4DA4A075AB52288A7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587B9-B0E4-42EB-8B3E-462A39C320F7}"/>
      </w:docPartPr>
      <w:docPartBody>
        <w:p w:rsidR="000960B0" w:rsidRDefault="003028A8" w:rsidP="003028A8">
          <w:pPr>
            <w:pStyle w:val="9209F3FB02EA4DA4A075AB52288A73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75EA5E1149243BBBB7F9922C57F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1337C-F35E-4DDB-AF9F-EAE617C4E536}"/>
      </w:docPartPr>
      <w:docPartBody>
        <w:p w:rsidR="000960B0" w:rsidRDefault="003028A8" w:rsidP="003028A8">
          <w:pPr>
            <w:pStyle w:val="E75EA5E1149243BBBB7F9922C57FA2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958363053F49D1BD139AFB8A034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CDAE3-0A28-4834-A33D-EBAAA3B211D3}"/>
      </w:docPartPr>
      <w:docPartBody>
        <w:p w:rsidR="000960B0" w:rsidRDefault="003028A8" w:rsidP="003028A8">
          <w:pPr>
            <w:pStyle w:val="93958363053F49D1BD139AFB8A034A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DF1DA32DAF4328B7A4BFA29F0F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5288-0C80-4DCB-A0F4-A75F7328ED31}"/>
      </w:docPartPr>
      <w:docPartBody>
        <w:p w:rsidR="000960B0" w:rsidRDefault="003028A8" w:rsidP="003028A8">
          <w:pPr>
            <w:pStyle w:val="8FDF1DA32DAF4328B7A4BFA29F0F127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7C2BDAB35547558DB53C1562B3C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5DBB-D90E-40E9-9258-A9E8F3982F8A}"/>
      </w:docPartPr>
      <w:docPartBody>
        <w:p w:rsidR="000960B0" w:rsidRDefault="003028A8" w:rsidP="003028A8">
          <w:pPr>
            <w:pStyle w:val="9E7C2BDAB35547558DB53C1562B3C78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8CB73CC0CED4686B10A80898DA3F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0A06-7EF3-42A1-B1B7-B3DDF9640109}"/>
      </w:docPartPr>
      <w:docPartBody>
        <w:p w:rsidR="000960B0" w:rsidRDefault="003028A8" w:rsidP="003028A8">
          <w:pPr>
            <w:pStyle w:val="D8CB73CC0CED4686B10A80898DA3FB3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FE9E7F6C3E4E3C9A8E66AB2E1ED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5EBBE-2FAC-466B-B917-EB577004AC37}"/>
      </w:docPartPr>
      <w:docPartBody>
        <w:p w:rsidR="000960B0" w:rsidRDefault="003028A8" w:rsidP="003028A8">
          <w:pPr>
            <w:pStyle w:val="BFFE9E7F6C3E4E3C9A8E66AB2E1ED9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EBDC4DF7D964385933A1BEC37E68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9EE22-C596-4EB0-ADB9-2AF645AEAA8B}"/>
      </w:docPartPr>
      <w:docPartBody>
        <w:p w:rsidR="000960B0" w:rsidRDefault="003028A8" w:rsidP="003028A8">
          <w:pPr>
            <w:pStyle w:val="AEBDC4DF7D964385933A1BEC37E68C9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87D012F7B94DEE8C0342FF57189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3A368-9B1E-4ABE-BAC8-DFEDB9105358}"/>
      </w:docPartPr>
      <w:docPartBody>
        <w:p w:rsidR="000960B0" w:rsidRDefault="003028A8" w:rsidP="003028A8">
          <w:pPr>
            <w:pStyle w:val="C387D012F7B94DEE8C0342FF57189C3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DF28406A4C42BE9A459963F0078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6C71C-6475-4568-9ED1-0ADA2A2E594F}"/>
      </w:docPartPr>
      <w:docPartBody>
        <w:p w:rsidR="000960B0" w:rsidRDefault="003028A8" w:rsidP="003028A8">
          <w:pPr>
            <w:pStyle w:val="C3DF28406A4C42BE9A459963F0078C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4F3C24C99C48B29C848023E7F5F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FF263-1CA1-4F2E-9FB7-682D962E71EA}"/>
      </w:docPartPr>
      <w:docPartBody>
        <w:p w:rsidR="000960B0" w:rsidRDefault="003028A8" w:rsidP="003028A8">
          <w:pPr>
            <w:pStyle w:val="C24F3C24C99C48B29C848023E7F5F15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5987A80B6DE4E318476366E3C12F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92413-464C-4C4D-AD62-E027A376737A}"/>
      </w:docPartPr>
      <w:docPartBody>
        <w:p w:rsidR="000960B0" w:rsidRDefault="003028A8" w:rsidP="003028A8">
          <w:pPr>
            <w:pStyle w:val="F5987A80B6DE4E318476366E3C12F8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2C4B05CB74E1BB1F0A6844954B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32FC3-F471-4F6F-8221-160B47FBC88C}"/>
      </w:docPartPr>
      <w:docPartBody>
        <w:p w:rsidR="00464F65" w:rsidRDefault="00CF7A1C" w:rsidP="00CF7A1C">
          <w:pPr>
            <w:pStyle w:val="B1B2C4B05CB74E1BB1F0A6844954B988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DEF97954B2A04ED0B351B4CF014C8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98ED1-F576-4343-B157-8E569D8C84B5}"/>
      </w:docPartPr>
      <w:docPartBody>
        <w:p w:rsidR="003F4ABF" w:rsidRDefault="00604ABE" w:rsidP="00604ABE">
          <w:pPr>
            <w:pStyle w:val="DEF97954B2A04ED0B351B4CF014C8EB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3FF480A062C45E682A4B38AA77C90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78D9B-39A4-47E4-8B5B-5FEEB5618C1B}"/>
      </w:docPartPr>
      <w:docPartBody>
        <w:p w:rsidR="003F4ABF" w:rsidRDefault="00604ABE" w:rsidP="00604ABE">
          <w:pPr>
            <w:pStyle w:val="E3FF480A062C45E682A4B38AA77C908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B32A42E0D714AE4B6C5DC173E434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0BC8E-FD25-4556-B290-C3B25FC673C4}"/>
      </w:docPartPr>
      <w:docPartBody>
        <w:p w:rsidR="003F4ABF" w:rsidRDefault="00604ABE" w:rsidP="00604ABE">
          <w:pPr>
            <w:pStyle w:val="2B32A42E0D714AE4B6C5DC173E434BE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4C3D81403B34B0D9CE9F9A7556F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6CBCF-DA9E-43E3-A346-4C9075CE0023}"/>
      </w:docPartPr>
      <w:docPartBody>
        <w:p w:rsidR="003F4ABF" w:rsidRDefault="00604ABE" w:rsidP="00604ABE">
          <w:pPr>
            <w:pStyle w:val="54C3D81403B34B0D9CE9F9A7556F6EA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D37C0BC09D24138B6EA7ED8D5E38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C20DD-BBFB-459A-B89A-AD149B2B4EBA}"/>
      </w:docPartPr>
      <w:docPartBody>
        <w:p w:rsidR="003F4ABF" w:rsidRDefault="00604ABE" w:rsidP="00604ABE">
          <w:pPr>
            <w:pStyle w:val="3D37C0BC09D24138B6EA7ED8D5E386F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230F98B960F44108EF6AAF1242DA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DE129-762E-48CC-8240-F40852AC58DF}"/>
      </w:docPartPr>
      <w:docPartBody>
        <w:p w:rsidR="003F4ABF" w:rsidRDefault="00604ABE" w:rsidP="00604ABE">
          <w:pPr>
            <w:pStyle w:val="D230F98B960F44108EF6AAF1242DA7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66349D60923405FB6DBCAF6CA594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88BA-D276-4E34-BE04-E1E0BD3261CC}"/>
      </w:docPartPr>
      <w:docPartBody>
        <w:p w:rsidR="003F4ABF" w:rsidRDefault="00604ABE" w:rsidP="00604ABE">
          <w:pPr>
            <w:pStyle w:val="266349D60923405FB6DBCAF6CA594C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2F248B5257F49459FAE97AA3770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3F246-E64A-4171-9177-1FB2F17FD382}"/>
      </w:docPartPr>
      <w:docPartBody>
        <w:p w:rsidR="003F4ABF" w:rsidRDefault="00604ABE" w:rsidP="00604ABE">
          <w:pPr>
            <w:pStyle w:val="62F248B5257F49459FAE97AA377071A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09903E6349AD4E1AAAFA143D204D3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65D1E-794A-4017-A0E9-F8655F802A95}"/>
      </w:docPartPr>
      <w:docPartBody>
        <w:p w:rsidR="003F4ABF" w:rsidRDefault="00604ABE" w:rsidP="00604ABE">
          <w:pPr>
            <w:pStyle w:val="09903E6349AD4E1AAAFA143D204D340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9142FD97B17D4D99993FA1DA6A432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81543-83E7-46A8-AD9F-28EB1B468B10}"/>
      </w:docPartPr>
      <w:docPartBody>
        <w:p w:rsidR="003F4ABF" w:rsidRDefault="00604ABE" w:rsidP="00604ABE">
          <w:pPr>
            <w:pStyle w:val="9142FD97B17D4D99993FA1DA6A43254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4F13FE14B9A4AF79B22511D69322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21DD7-7A6F-4AE3-94DA-BE670A6D726C}"/>
      </w:docPartPr>
      <w:docPartBody>
        <w:p w:rsidR="003F4ABF" w:rsidRDefault="00604ABE" w:rsidP="00604ABE">
          <w:pPr>
            <w:pStyle w:val="B4F13FE14B9A4AF79B22511D6932212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A5E54CD310D47C29324FDF9786A7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303BA-FA71-4702-882A-DB5DD9C31924}"/>
      </w:docPartPr>
      <w:docPartBody>
        <w:p w:rsidR="003F4ABF" w:rsidRDefault="00604ABE" w:rsidP="00604ABE">
          <w:pPr>
            <w:pStyle w:val="0A5E54CD310D47C29324FDF9786A7E5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AAF61FA3AA04F8FBFFB38D28DD29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CC52E-6E8A-479E-9550-CD55F8CACD88}"/>
      </w:docPartPr>
      <w:docPartBody>
        <w:p w:rsidR="003F4ABF" w:rsidRDefault="00604ABE" w:rsidP="00604ABE">
          <w:pPr>
            <w:pStyle w:val="BAAF61FA3AA04F8FBFFB38D28DD29C2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6BFB1735A18404C8FA073D1E19B4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55C01-54D3-4CFA-90FF-DE8ED2A3EF80}"/>
      </w:docPartPr>
      <w:docPartBody>
        <w:p w:rsidR="003F4ABF" w:rsidRDefault="00604ABE" w:rsidP="00604ABE">
          <w:pPr>
            <w:pStyle w:val="96BFB1735A18404C8FA073D1E19B489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D006965B42E248E0B4DFA91C53049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DB361-9C53-44C0-ABE3-90C5859C2426}"/>
      </w:docPartPr>
      <w:docPartBody>
        <w:p w:rsidR="003F4ABF" w:rsidRDefault="00604ABE" w:rsidP="00604ABE">
          <w:pPr>
            <w:pStyle w:val="D006965B42E248E0B4DFA91C530494F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41EC0A1B5FA45F8A19E3064405335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D457B-CECF-403E-A172-C45E970F3411}"/>
      </w:docPartPr>
      <w:docPartBody>
        <w:p w:rsidR="003F4ABF" w:rsidRDefault="00604ABE" w:rsidP="00604ABE">
          <w:pPr>
            <w:pStyle w:val="B41EC0A1B5FA45F8A19E3064405335E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BB5B1D0460A94BDDBEECDCBA35220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0A0DA-A72B-48DB-AC7F-8EBDDAC4CA02}"/>
      </w:docPartPr>
      <w:docPartBody>
        <w:p w:rsidR="003F4ABF" w:rsidRDefault="00604ABE" w:rsidP="00604ABE">
          <w:pPr>
            <w:pStyle w:val="BB5B1D0460A94BDDBEECDCBA352203B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F6C9116559C4BC39268E12573D9F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F83B2-CB37-4921-ABED-1AC9C092DFA2}"/>
      </w:docPartPr>
      <w:docPartBody>
        <w:p w:rsidR="003F4ABF" w:rsidRDefault="00604ABE" w:rsidP="00604ABE">
          <w:pPr>
            <w:pStyle w:val="6F6C9116559C4BC39268E12573D9F6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2A6F1577FAA4975B4CB18AD32C39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889A-BF25-42B8-ACBB-C20573703AF7}"/>
      </w:docPartPr>
      <w:docPartBody>
        <w:p w:rsidR="003F4ABF" w:rsidRDefault="00604ABE" w:rsidP="00604ABE">
          <w:pPr>
            <w:pStyle w:val="12A6F1577FAA4975B4CB18AD32C3969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2C9FA035B87465DAC25AAA1CBA3E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3B000-46AF-4968-BDAD-311402F9EBD9}"/>
      </w:docPartPr>
      <w:docPartBody>
        <w:p w:rsidR="003F4ABF" w:rsidRDefault="00604ABE" w:rsidP="00604ABE">
          <w:pPr>
            <w:pStyle w:val="32C9FA035B87465DAC25AAA1CBA3E56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960B0"/>
    <w:rsid w:val="000A229B"/>
    <w:rsid w:val="000A6CFB"/>
    <w:rsid w:val="000A7F56"/>
    <w:rsid w:val="00101E12"/>
    <w:rsid w:val="00110D26"/>
    <w:rsid w:val="00153BBA"/>
    <w:rsid w:val="00162781"/>
    <w:rsid w:val="001F263F"/>
    <w:rsid w:val="002C7589"/>
    <w:rsid w:val="003028A8"/>
    <w:rsid w:val="0036206A"/>
    <w:rsid w:val="00366D5D"/>
    <w:rsid w:val="003D35D4"/>
    <w:rsid w:val="003E1254"/>
    <w:rsid w:val="003F4ABF"/>
    <w:rsid w:val="00403E6E"/>
    <w:rsid w:val="004112D8"/>
    <w:rsid w:val="00425D79"/>
    <w:rsid w:val="00454899"/>
    <w:rsid w:val="00464F65"/>
    <w:rsid w:val="0049648C"/>
    <w:rsid w:val="004D3F2D"/>
    <w:rsid w:val="00510B43"/>
    <w:rsid w:val="005446A0"/>
    <w:rsid w:val="00561773"/>
    <w:rsid w:val="00584733"/>
    <w:rsid w:val="005D0BC2"/>
    <w:rsid w:val="005D2EC5"/>
    <w:rsid w:val="00604ABE"/>
    <w:rsid w:val="006277CF"/>
    <w:rsid w:val="00656BBE"/>
    <w:rsid w:val="006C7A1A"/>
    <w:rsid w:val="007029C6"/>
    <w:rsid w:val="0074361E"/>
    <w:rsid w:val="00754CBE"/>
    <w:rsid w:val="007A4249"/>
    <w:rsid w:val="00817D23"/>
    <w:rsid w:val="008501A0"/>
    <w:rsid w:val="00866CF9"/>
    <w:rsid w:val="00870A3A"/>
    <w:rsid w:val="008A197D"/>
    <w:rsid w:val="008D18B5"/>
    <w:rsid w:val="009023CD"/>
    <w:rsid w:val="009030EF"/>
    <w:rsid w:val="009C75C3"/>
    <w:rsid w:val="009E150B"/>
    <w:rsid w:val="00A37F3C"/>
    <w:rsid w:val="00A863F7"/>
    <w:rsid w:val="00A92948"/>
    <w:rsid w:val="00AD0291"/>
    <w:rsid w:val="00AF75EB"/>
    <w:rsid w:val="00BB210B"/>
    <w:rsid w:val="00C11F0D"/>
    <w:rsid w:val="00C71369"/>
    <w:rsid w:val="00C87E37"/>
    <w:rsid w:val="00C96A57"/>
    <w:rsid w:val="00CD4217"/>
    <w:rsid w:val="00CF7A1C"/>
    <w:rsid w:val="00DA2CBD"/>
    <w:rsid w:val="00DA7B3E"/>
    <w:rsid w:val="00DC2BC5"/>
    <w:rsid w:val="00DD3C3A"/>
    <w:rsid w:val="00DE51A2"/>
    <w:rsid w:val="00E26284"/>
    <w:rsid w:val="00E676B0"/>
    <w:rsid w:val="00EA52B7"/>
    <w:rsid w:val="00EE757A"/>
    <w:rsid w:val="00F20DCF"/>
    <w:rsid w:val="00F76CC5"/>
    <w:rsid w:val="00FB51BC"/>
    <w:rsid w:val="00FE63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4ABE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B1B2C4B05CB74E1BB1F0A6844954B988">
    <w:name w:val="B1B2C4B05CB74E1BB1F0A6844954B988"/>
    <w:rsid w:val="00CF7A1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EDE2E180D3469F84EF666E11DE63EE">
    <w:name w:val="5FEDE2E180D3469F84EF666E11DE63E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419C03929340F89D8B239D2E788A60">
    <w:name w:val="93419C03929340F89D8B239D2E788A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209F3FB02EA4DA4A075AB52288A73F0">
    <w:name w:val="9209F3FB02EA4DA4A075AB52288A73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E75EA5E1149243BBBB7F9922C57FA2F0">
    <w:name w:val="E75EA5E1149243BBBB7F9922C57FA2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958363053F49D1BD139AFB8A034A63">
    <w:name w:val="93958363053F49D1BD139AFB8A034A6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8FDF1DA32DAF4328B7A4BFA29F0F1274">
    <w:name w:val="8FDF1DA32DAF4328B7A4BFA29F0F1274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E7C2BDAB35547558DB53C1562B3C783">
    <w:name w:val="9E7C2BDAB35547558DB53C1562B3C78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D8CB73CC0CED4686B10A80898DA3FB3F">
    <w:name w:val="D8CB73CC0CED4686B10A80898DA3FB3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BFFE9E7F6C3E4E3C9A8E66AB2E1ED9FE">
    <w:name w:val="BFFE9E7F6C3E4E3C9A8E66AB2E1ED9F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AEBDC4DF7D964385933A1BEC37E68C97">
    <w:name w:val="AEBDC4DF7D964385933A1BEC37E68C97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87D012F7B94DEE8C0342FF57189C3E">
    <w:name w:val="C387D012F7B94DEE8C0342FF57189C3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DF28406A4C42BE9A459963F0078C60">
    <w:name w:val="C3DF28406A4C42BE9A459963F0078C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24F3C24C99C48B29C848023E7F5F15F">
    <w:name w:val="C24F3C24C99C48B29C848023E7F5F15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F5987A80B6DE4E318476366E3C12F80E">
    <w:name w:val="F5987A80B6DE4E318476366E3C12F80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069C10C8A6804378A6327A00214940B2">
    <w:name w:val="069C10C8A6804378A6327A00214940B2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52300A5DE84BD1854EDFFEB0698BB5">
    <w:name w:val="4A52300A5DE84BD1854EDFFEB0698BB5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394AD43B6E04B8F98B335A8CA854681">
    <w:name w:val="C394AD43B6E04B8F98B335A8CA854681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D09158C1414F37AB55AB240DA82812">
    <w:name w:val="73D09158C1414F37AB55AB240DA82812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01D9062145845F5AB9F3EF03E3841F3">
    <w:name w:val="A01D9062145845F5AB9F3EF03E3841F3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1A6CDBC7654489BF02D4DBF305E7A4">
    <w:name w:val="B41A6CDBC7654489BF02D4DBF305E7A4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5BD6913BC2347FC89ECF0FBE43405C3">
    <w:name w:val="85BD6913BC2347FC89ECF0FBE43405C3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CBD42AC89E4533B9CEDA9014D99117">
    <w:name w:val="73CBD42AC89E4533B9CEDA9014D99117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63F16841824676BB85A66E5C0F43D3">
    <w:name w:val="4B63F16841824676BB85A66E5C0F43D3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9CB6D5858DB4485978537458F2C7477">
    <w:name w:val="99CB6D5858DB4485978537458F2C7477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B4795DF5BF645A8A0B24A8BE2C8D936">
    <w:name w:val="AB4795DF5BF645A8A0B24A8BE2C8D936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90F822D8A48492B8CDAEFA8161F42EC">
    <w:name w:val="990F822D8A48492B8CDAEFA8161F42EC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63BC8CC8B2F437E84388137738509D6">
    <w:name w:val="863BC8CC8B2F437E84388137738509D6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69F4043C4C84C8DA49565EB3DC23CF7">
    <w:name w:val="A69F4043C4C84C8DA49565EB3DC23CF7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CCA0A19BD8E465B87BFB51898734EEA">
    <w:name w:val="ECCA0A19BD8E465B87BFB51898734EEA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3F39D4DB6B440CBE0DC0F402570E8B">
    <w:name w:val="5D3F39D4DB6B440CBE0DC0F402570E8B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5B29D4BB55543CDAA08A188CD5C9980">
    <w:name w:val="95B29D4BB55543CDAA08A188CD5C9980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C04FFA582C344B9BDDBAE5C955FA7F6">
    <w:name w:val="6C04FFA582C344B9BDDBAE5C955FA7F6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9717282EE0B479D8E8D80B5AFCD54C0">
    <w:name w:val="19717282EE0B479D8E8D80B5AFCD54C0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509CF2427A442AFB3EBE97F47005497">
    <w:name w:val="B509CF2427A442AFB3EBE97F47005497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20E060258524FC493352420272BCF6D">
    <w:name w:val="820E060258524FC493352420272BCF6D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D2D0C1502674229AF02225989FF6A1D">
    <w:name w:val="7D2D0C1502674229AF02225989FF6A1D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D7A3511C1CB4B4BA2DD10019C8CD4DA">
    <w:name w:val="2D7A3511C1CB4B4BA2DD10019C8CD4DA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EBEE0FE1FAC4A1A87976C78E1E261D9">
    <w:name w:val="BEBEE0FE1FAC4A1A87976C78E1E261D9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D76C60D5854F94AF705CCDFA45AE4F">
    <w:name w:val="F5D76C60D5854F94AF705CCDFA45AE4F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7D82B66692C49F798AA87A308D2D79A">
    <w:name w:val="37D82B66692C49F798AA87A308D2D79A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0DDCC1489D4DF484958A73D435CB40">
    <w:name w:val="510DDCC1489D4DF484958A73D435CB40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49DE96C41DE4C3EAF902BBDC28FDE48">
    <w:name w:val="149DE96C41DE4C3EAF902BBDC28FDE48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0509E0AEBAE488F97147091BCDC8936">
    <w:name w:val="10509E0AEBAE488F97147091BCDC8936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ED5C01E36EC445D9D3F76E147A364DF">
    <w:name w:val="EED5C01E36EC445D9D3F76E147A364DF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EF97954B2A04ED0B351B4CF014C8EBA">
    <w:name w:val="DEF97954B2A04ED0B351B4CF014C8EBA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FF480A062C45E682A4B38AA77C9087">
    <w:name w:val="E3FF480A062C45E682A4B38AA77C9087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B32A42E0D714AE4B6C5DC173E434BE2">
    <w:name w:val="2B32A42E0D714AE4B6C5DC173E434BE2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4C3D81403B34B0D9CE9F9A7556F6EAD">
    <w:name w:val="54C3D81403B34B0D9CE9F9A7556F6EAD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37C0BC09D24138B6EA7ED8D5E386F9">
    <w:name w:val="3D37C0BC09D24138B6EA7ED8D5E386F9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230F98B960F44108EF6AAF1242DA7DD">
    <w:name w:val="D230F98B960F44108EF6AAF1242DA7DD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6349D60923405FB6DBCAF6CA594C37">
    <w:name w:val="266349D60923405FB6DBCAF6CA594C37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2F248B5257F49459FAE97AA377071A5">
    <w:name w:val="62F248B5257F49459FAE97AA377071A5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9903E6349AD4E1AAAFA143D204D340E">
    <w:name w:val="09903E6349AD4E1AAAFA143D204D340E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42FD97B17D4D99993FA1DA6A43254F">
    <w:name w:val="9142FD97B17D4D99993FA1DA6A43254F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F13FE14B9A4AF79B22511D69322126">
    <w:name w:val="B4F13FE14B9A4AF79B22511D69322126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5E54CD310D47C29324FDF9786A7E5B">
    <w:name w:val="0A5E54CD310D47C29324FDF9786A7E5B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AF61FA3AA04F8FBFFB38D28DD29C2D">
    <w:name w:val="BAAF61FA3AA04F8FBFFB38D28DD29C2D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BFB1735A18404C8FA073D1E19B489F">
    <w:name w:val="96BFB1735A18404C8FA073D1E19B489F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006965B42E248E0B4DFA91C530494FE">
    <w:name w:val="D006965B42E248E0B4DFA91C530494FE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1EC0A1B5FA45F8A19E3064405335ED">
    <w:name w:val="B41EC0A1B5FA45F8A19E3064405335ED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5B1D0460A94BDDBEECDCBA352203BB">
    <w:name w:val="BB5B1D0460A94BDDBEECDCBA352203BB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F6C9116559C4BC39268E12573D9F669">
    <w:name w:val="6F6C9116559C4BC39268E12573D9F669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2A6F1577FAA4975B4CB18AD32C39699">
    <w:name w:val="12A6F1577FAA4975B4CB18AD32C39699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C9FA035B87465DAC25AAA1CBA3E566">
    <w:name w:val="32C9FA035B87465DAC25AAA1CBA3E566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397CC5498E4485AA0BAEE4DF44CAB8">
    <w:name w:val="76397CC5498E4485AA0BAEE4DF44CAB8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BCBEEF7E4B43CCBF6F8B198BA42039">
    <w:name w:val="BABCBEEF7E4B43CCBF6F8B198BA42039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0B681AC85B4667AAA31CFB42A65367">
    <w:name w:val="2C0B681AC85B4667AAA31CFB42A65367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08FDE4D0DE045CFB557686B9FE4A19C">
    <w:name w:val="208FDE4D0DE045CFB557686B9FE4A19C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A8098FD79CD4C3EBE168D7A45E64E26">
    <w:name w:val="CA8098FD79CD4C3EBE168D7A45E64E26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15A40D49BA34240BDF5CEE2BBB46C9F">
    <w:name w:val="715A40D49BA34240BDF5CEE2BBB46C9F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E7F9BF47D884C5180673CBB7089B944">
    <w:name w:val="0E7F9BF47D884C5180673CBB7089B944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32CD252EC2044F8AAC06CF4C01FC755">
    <w:name w:val="332CD252EC2044F8AAC06CF4C01FC755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FD69FB5A0B144689D56CD33BD48AAC9">
    <w:name w:val="6FD69FB5A0B144689D56CD33BD48AAC9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993A17A166841FD8CD2EE21CBE70836">
    <w:name w:val="D993A17A166841FD8CD2EE21CBE70836"/>
    <w:rsid w:val="00604ABE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BFC7B-8B71-4B18-9296-E58B43C3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23</Words>
  <Characters>8990</Characters>
  <CharactersWithSpaces>104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9:00Z</dcterms:created>
  <dc:creator/>
  <dc:description/>
  <dc:language>en-US</dc:language>
  <cp:lastModifiedBy/>
  <dcterms:modified xsi:type="dcterms:W3CDTF">2024-04-05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