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textAlignment w:val="baseline"/>
        <w:rPr>
          <w:rFonts w:ascii="Cambria" w:hAnsi="Cambria" w:cs="Tahoma"/>
          <w:b/>
          <w:b/>
          <w:sz w:val="23"/>
          <w:szCs w:val="23"/>
          <w:lang w:eastAsia="x-none"/>
        </w:rPr>
      </w:pPr>
      <w:r>
        <w:rPr>
          <w:rFonts w:cs="Tahoma" w:ascii="Cambria" w:hAnsi="Cambria"/>
          <w:b/>
          <w:sz w:val="23"/>
          <w:szCs w:val="23"/>
          <w:lang w:eastAsia="x-none"/>
        </w:rPr>
        <w:t xml:space="preserve">Příloha č. 1 – část 2 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  <w:t xml:space="preserve">Seznam významných služeb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7649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Část 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Správa Windows serverů a správa aktivních síťových prvků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Název účastníka (vč. právní formy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 xml:space="preserve">Sídlo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I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 w:before="240" w:after="12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Já, jako osoba oprávněná jednat a podepisovat za</w:t>
      </w:r>
      <w:r>
        <w:rPr>
          <w:rFonts w:cs="Tahoma" w:ascii="Cambria" w:hAnsi="Cambria"/>
          <w:b/>
          <w:sz w:val="23"/>
          <w:szCs w:val="23"/>
        </w:rPr>
        <w:t xml:space="preserve"> </w:t>
      </w:r>
      <w:r>
        <w:rPr>
          <w:rFonts w:cs="Tahoma" w:ascii="Cambria" w:hAnsi="Cambria"/>
          <w:sz w:val="23"/>
          <w:szCs w:val="23"/>
        </w:rPr>
        <w:t>účastníka, čestně prohlašuji, že splňujeme technickou kvalifikaci stanovenou zadavatelem v zadávací dokumentaci, a tedy čestně a pravdivě prohlašujeme, že jsme v posledních 6 letech před zahájením zadávacího řízení realizovali následující významné služby</w:t>
      </w:r>
      <w:r>
        <w:rPr>
          <w:rStyle w:val="FootnoteAnchor"/>
          <w:rFonts w:cs="Tahoma" w:ascii="Cambria" w:hAnsi="Cambria"/>
          <w:sz w:val="23"/>
          <w:szCs w:val="23"/>
          <w:vertAlign w:val="superscript"/>
        </w:rPr>
        <w:footnoteReference w:id="2"/>
      </w:r>
      <w:r>
        <w:rPr>
          <w:rFonts w:cs="Tahoma" w:ascii="Cambria" w:hAnsi="Cambria"/>
          <w:sz w:val="23"/>
          <w:szCs w:val="23"/>
        </w:rPr>
        <w:t xml:space="preserve">: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aps/>
                <w:sz w:val="23"/>
                <w:szCs w:val="23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Místo plněn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(název, adresa, jméno kontaktní osoby, telefon, příp. e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Termín realizace (rok zahájení a dokonč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Rozsah zakázky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(dodavatel – poddodavatel – člen sdruž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Stručný popis přímo dodavatelem realizovaného plnění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4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before="0" w:after="200"/>
        <w:rPr>
          <w:rFonts w:ascii="Cambria" w:hAnsi="Cambria" w:cs="Tahoma"/>
          <w:sz w:val="23"/>
          <w:szCs w:val="23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color w:val="FF0000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>Účastník přidá uvedenou tabulku tolikrát, kolik referenčních zakázek uvád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TextpoznpodarouChar" w:customStyle="1">
    <w:name w:val="Text pozn. pod čarou Char"/>
    <w:link w:val="Footnote"/>
    <w:qFormat/>
    <w:rsid w:val="009f6e0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qFormat/>
    <w:rsid w:val="009f6e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uiPriority w:val="99"/>
    <w:qFormat/>
    <w:rsid w:val="009f6e02"/>
    <w:rPr>
      <w:rFonts w:ascii="Verdana" w:hAnsi="Verdana" w:eastAsia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f6e0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9f6e02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4F28F5-F2DB-450D-B32A-6F6A10AB7F0A}">
  <ds:schemaRefs>
    <ds:schemaRef ds:uri="0b8a6dad-d97f-4916-bf72-d4d25e1bc3bd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6893905-882E-4C9B-9924-F955DD126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5</Words>
  <Characters>810</Characters>
  <CharactersWithSpaces>9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7:00Z</dcterms:created>
  <dc:creator>Lenka Václavíková</dc:creator>
  <dc:description/>
  <dc:language>en-US</dc:language>
  <cp:lastModifiedBy>Chrastilová, Daniela</cp:lastModifiedBy>
  <cp:lastPrinted>2019-04-04T13:15:00Z</cp:lastPrinted>
  <dcterms:modified xsi:type="dcterms:W3CDTF">2024-03-25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