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– Nákup multifunkčního tiskového stroje s dokončovacím finišerem -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2. výz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1BAB9-37BB-4CDA-AD0D-6A04449E3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3-15T11:5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