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>Univerzita Karlova, Pedagogická fakulta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>Magdalény Rettigové 4/47,48, 116 39  Praha 1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  <w:t>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  <w:t>prof. PaedDr. Michal Nedělka, Dr. - děkan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účtu:</w:t>
        <w:tab/>
        <w:t>85236011/0100  Komerční banka, a.s.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sz w:val="22"/>
          <w:szCs w:val="22"/>
        </w:rPr>
        <w:t xml:space="preserve">dodávku </w:t>
      </w:r>
      <w:r>
        <w:rPr>
          <w:rFonts w:cs="Calibri" w:ascii="Calibri" w:hAnsi="Calibri"/>
          <w:b/>
          <w:sz w:val="22"/>
          <w:szCs w:val="22"/>
        </w:rPr>
        <w:t>multifunkčního tiskového stroje s dokončovacím finišerem</w:t>
      </w:r>
      <w:r>
        <w:rPr>
          <w:rFonts w:cs="Calibri" w:ascii="Calibri" w:hAnsi="Calibri"/>
          <w:sz w:val="22"/>
          <w:szCs w:val="22"/>
        </w:rPr>
        <w:t xml:space="preserve"> 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je dodávka multifunkčního tiskového stroje s dokončovacím finišerem.  Součástí předmětu této Smlouvy je i doprava, která je zahrnuta v ceně. Požadované vybavení bude Objednateli doručeno na adresu detašovaného pracoviště Pedagogické fakulty Univerzity Karlovy, Myslíkova 7, Praha 1 - Nové Město 110 00. </w:t>
      </w:r>
    </w:p>
    <w:p>
      <w:pPr>
        <w:pStyle w:val="Normal"/>
        <w:numPr>
          <w:ilvl w:val="0"/>
          <w:numId w:val="10"/>
        </w:numPr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é parametry (s</w:t>
      </w:r>
      <w:r>
        <w:rPr>
          <w:rFonts w:cs="Arial" w:ascii="Calibri" w:hAnsi="Calibri"/>
          <w:sz w:val="22"/>
          <w:szCs w:val="22"/>
        </w:rPr>
        <w:t>pecifikace) zboží jsou uvedeny v příloze č. 4_Technická specifikace parametr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240"/>
        <w:ind w:left="709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e zavazuje k dodávce požadovaného vybavení dle této Smlouvy a Objednatel se zavazuje, že vybavení převezme a zaplatí za něj kupní cenu.</w:t>
        <w:br/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240"/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 340/2015 Sb a uzavírá se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 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</w:t>
      </w:r>
    </w:p>
    <w:p>
      <w:pPr>
        <w:pStyle w:val="Normal"/>
        <w:spacing w:before="0" w:after="240"/>
        <w:ind w:left="1418" w:hanging="709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- opakované neplnění či vadné plnění smluvních povinností ze strany dodavatele, zejména opoždění dodávky, přesahující 14 dnů oproti smluvenému termínu</w:t>
      </w:r>
    </w:p>
    <w:p>
      <w:pPr>
        <w:pStyle w:val="Normal"/>
        <w:spacing w:before="0" w:after="240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dlení objednatele s úhradou některé platby, které je delší než dva měsíce.</w:t>
      </w:r>
    </w:p>
    <w:p>
      <w:pPr>
        <w:pStyle w:val="Normal"/>
        <w:numPr>
          <w:ilvl w:val="1"/>
          <w:numId w:val="7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lnění dodávky dle této Smlouvy započne po vložení smlouvy do registru smluv.</w:t>
      </w:r>
    </w:p>
    <w:p>
      <w:pPr>
        <w:pStyle w:val="Normal"/>
        <w:numPr>
          <w:ilvl w:val="1"/>
          <w:numId w:val="7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předmětu Smlouvy je Pedagogická fakulta Univerzity Karlovy, Magdalény Rettigové 4, Praha 1 - Nové Město 116 39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uhradit Dodavateli za předmět smlouvy dle čl. II smlouvy maximální cenu ve výši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 bez DPH, DPH ve výši 21 %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 xml:space="preserve">]Kč, cena celkem včetně DPH činí </w:t>
      </w:r>
      <w:r>
        <w:rPr>
          <w:rFonts w:cs="Calibri" w:ascii="Calibri" w:hAnsi="Calibri"/>
          <w:sz w:val="22"/>
          <w:szCs w:val="22"/>
          <w:highlight w:val="cyan"/>
        </w:rPr>
        <w:t>[DOPLNÍ ZÁJEMCE</w:t>
      </w:r>
      <w:r>
        <w:rPr>
          <w:rFonts w:cs="Calibri"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odávky bude zaplacena Objednatelem na základě faktury vystavené Dodavatelem po ukončení plnění předmětu smlouvy. 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ý doklad - faktura obsahuje kromě čísla Smlouvy a lhůty splatnosti, která činí 30 dnů od doručení faktury objednateli, také náležitosti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4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hrada ceny dodávk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plnění závazku dojde předáním multifunkčního tiskového stroje s dokončovacím finišerem dle čl. I. této Smlouvy objednateli a potvrzením dokladu o předání a převzetí dodávky objednatelem. 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ředání zboží dojde do 21 kalendářních dní ode dne objednání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Dodavatele na Objednatele převzetím dodávky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 dílu přechází na Objednatele okamžikem převzetí dodávk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výsledku určenému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odpovídá za vady, jež má zboží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3 roky, ode dne předání dodávky Objednateli. Smluvní strany se dohodly na tom, že po tutéž dobu odpovídá Dodavatel za vady dodaného zboží. V záruční době hradí prodejce veškeré náklady spojené s dopravou porouchané techniky a výměnu veškerých komponen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íla, má právo na bezplatné odstranění reklamované vady tak, že s odstraněním vady zhotovitel započne nejpozději do 24 hodin od nahlášení reklamace a k odstranění vady dojde nejpozději do 7 dnů od doručení reklam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2.000,- Kč za každý i započatý den prodlení s předáním předmětu Smlouv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1.000,- Kč za každý i započatý den prodlení se započetím plnění dle odst. 2.1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termínem odstranění takové vady dle odst. 5. 6. písm. a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bude Objednatel v prodlení se zaplacením ceny plnění nebo její části, je Dodavatel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splnit předmět Smlouvy v souladu s podmínkami této Smlouvy, přičemž za řádné splnění se považuje jeho převzetí Objednatelem, a to na základě potvrzení této skutečnosti v protokolu o předání a převzetí dodávky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</w:t>
      </w:r>
      <w:r>
        <w:rPr>
          <w:rFonts w:cs="Calibri" w:ascii="Calibri" w:hAnsi="Calibri"/>
          <w:sz w:val="22"/>
          <w:szCs w:val="22"/>
          <w:lang w:val="cs-CZ"/>
        </w:rPr>
        <w:t>l</w:t>
      </w:r>
      <w:r>
        <w:rPr>
          <w:rFonts w:cs="Calibri"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Zkladntextodsazen3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Objednatele pro konzultace při plnění předmětu této Smlouvy je určen:  Jaroslav Veverka</w:t>
      </w:r>
      <w:r>
        <w:rPr>
          <w:rFonts w:cs="Calibri" w:ascii="Calibri" w:hAnsi="Calibri"/>
          <w:sz w:val="22"/>
          <w:szCs w:val="22"/>
          <w:lang w:val="cs-CZ"/>
        </w:rPr>
        <w:t>, email: Jaroslav.veverka@pedf.cuni.cz</w:t>
      </w:r>
    </w:p>
    <w:p>
      <w:pPr>
        <w:pStyle w:val="Zkladntextodsazen3"/>
        <w:numPr>
          <w:ilvl w:val="1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dle zákona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a účinnosti dnem uveřejnění v registru smluv MV ČR v souladu se zákonem č.340/2015 Sb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tímto souhlasí a je srozuměn s tím, že v souladu se zák. č. 106/1999 Sb., o svobodném přístupu k informacím, ve znění pozdějších předpisů, a v souladu s ust. § 219 odst. 2 Zákona o zadávání veřejných zakázek, je Objednatel povinen zveřejnit celou Smlouvu uzavřenou s Dodavatelem, a to v jejím plném znění, na profilu zadavatele, jakož i všechny dodatky, úkony a okolnosti s touto Smlouvou dále související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vatel tímto souhlasí a je srozuměn s tím, že v souladu se zák. č. 106/1999 Sb., o svobodném přístupu k informacím, ve znění pozdějších předpisů, a v souladu s ust. § Zákona 340/2015Sb., je Objednatel povinen zveřejnit celou Smlouvu uzavřenou s Dodavatelem, a to v jejím plném znění, v Registru smluv Ministerstva vnitra, jakož i všechny dodatky, úkony a okolnosti s touto Smlouvou dále související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sepsána v 2 stejnopisech s platností originálu. Každá ze smluvních stran obdrží po jednom stejnopisu. Smlouvu lze měnit jen písemnými dodatky, podepsanými oběma smluvními stran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nabývá platnosti dnem podpisu a účinnosti dnem zveřejnění v Registru smlu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f. PaedDr. Michal Nedělka, Dr., děkan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 Cenová nabíd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, Technická specifikace paramet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ahoma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Yu Gothic UI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Yu Gothic UI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Yu Gothic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48:00Z</dcterms:created>
  <dc:creator>Lucie.Zilkova</dc:creator>
  <dc:description/>
  <cp:keywords/>
  <dc:language>en-US</dc:language>
  <cp:lastModifiedBy>Razova</cp:lastModifiedBy>
  <cp:lastPrinted>2018-02-27T07:40:00Z</cp:lastPrinted>
  <dcterms:modified xsi:type="dcterms:W3CDTF">2018-03-01T08:00:00Z</dcterms:modified>
  <cp:revision>13</cp:revision>
  <dc:subject/>
  <dc:title/>
</cp:coreProperties>
</file>