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3088943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121117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28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9238538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81712715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4-2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6.04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69398528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44331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F7105-8563-4BAB-87F2-6522799A9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4-09T07:0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