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3597696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5821592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8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311077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15166036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42008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55558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FD8335-670A-4CDD-8A06-5DE61612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09T07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