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4 - tisk publikace s názvem Neurochirurgie/Přibáň, vazba V8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4 - tisk publikace s názvem Neurochirurgie/Přibáň, vazba V8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729174009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va č. 4 - tisk publikace s názvem Neurochirurgie/Přibáň, vazba V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828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Neurochirurgie/Přibáň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380206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058248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8285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7C1718"/>
    <w:rsid w:val="00833E58"/>
    <w:rsid w:val="008D43EE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3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Pages>7</Pages>
  <Words>2308</Words>
  <Characters>13618</Characters>
  <CharactersWithSpaces>1589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4-04-09T08:38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