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5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55</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t>Smetanovo nábřeží 6, 110 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ascii="Calibri" w:hAnsi="Calibri"/>
          <w:sz w:val="22"/>
        </w:rPr>
        <w:tab/>
        <w:tab/>
        <w:tab/>
        <w:tab/>
        <w:tab/>
        <w:tab/>
        <w:tab/>
        <w:tab/>
        <w:tab/>
        <w:tab/>
        <w:tab/>
        <w:tab/>
        <w:tab/>
        <w:tab/>
        <w:tab/>
        <w:tab/>
        <w:tab/>
        <w:t>Opletalova 26, 110 00 Praha 1</w:t>
      </w:r>
      <w:r>
        <w:rPr>
          <w:rFonts w:cs="Calibri" w:ascii="Calibri" w:hAnsi="Calibri" w:asciiTheme="minorHAnsi" w:cstheme="minorHAnsi" w:hAnsiTheme="minorHAnsi"/>
          <w:sz w:val="22"/>
        </w:rPr>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4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55</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55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D2ED9"/>
    <w:rsid w:val="003B4360"/>
    <w:rsid w:val="00563F7F"/>
    <w:rsid w:val="005672FA"/>
    <w:rsid w:val="00621B62"/>
    <w:rsid w:val="006C7395"/>
    <w:rsid w:val="007E0E45"/>
    <w:rsid w:val="00AF46CE"/>
    <w:rsid w:val="00AF4BFE"/>
    <w:rsid w:val="00B2654D"/>
    <w:rsid w:val="00B62D5B"/>
    <w:rsid w:val="00BC7807"/>
    <w:rsid w:val="00CB2F9E"/>
    <w:rsid w:val="00D62FD2"/>
    <w:rsid w:val="00E064EB"/>
    <w:rsid w:val="00E46C7C"/>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7</Pages>
  <Words>2479</Words>
  <Characters>14630</Characters>
  <CharactersWithSpaces>17075</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4-04-03T14:20:00Z</dcterms:modified>
  <cp:revision>69</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