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6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6</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 0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Smetanovo nábřeží 6, 11 001 Praha 1</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6</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C5A57"/>
    <w:rsid w:val="001D2ED9"/>
    <w:rsid w:val="002F2005"/>
    <w:rsid w:val="003B4360"/>
    <w:rsid w:val="00563F7F"/>
    <w:rsid w:val="005672FA"/>
    <w:rsid w:val="00621B62"/>
    <w:rsid w:val="006C7395"/>
    <w:rsid w:val="007E0E45"/>
    <w:rsid w:val="00AF46CE"/>
    <w:rsid w:val="00AF4BFE"/>
    <w:rsid w:val="00AF6118"/>
    <w:rsid w:val="00B62D5B"/>
    <w:rsid w:val="00B76583"/>
    <w:rsid w:val="00BC7807"/>
    <w:rsid w:val="00BD527C"/>
    <w:rsid w:val="00C71A65"/>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485</Words>
  <Characters>14665</Characters>
  <CharactersWithSpaces>1711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4-03T10:20:00Z</dcterms:modified>
  <cp:revision>7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