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o neexistenci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PF UK – Rekonstrukce učeben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u nás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me žádné zvláštní spojení s těmito osobami (např. majetkové, personální apod.)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6843"/>
    <w:bookmarkStart w:id="1" w:name="_Hlk105586842"/>
    <w:bookmarkStart w:id="2" w:name="_Hlk105586843"/>
    <w:bookmarkStart w:id="3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4" w:name="_Hlk105586843"/>
    <w:bookmarkStart w:id="5" w:name="_Hlk105586842"/>
    <w:r>
      <w:rPr/>
      <w:t xml:space="preserve">                                      </w:t>
    </w:r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0c6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501A45-7897-4078-91C5-CF9C1910D6E0}"/>
</file>

<file path=customXml/itemProps2.xml><?xml version="1.0" encoding="utf-8"?>
<ds:datastoreItem xmlns:ds="http://schemas.openxmlformats.org/officeDocument/2006/customXml" ds:itemID="{9510DC9A-5533-4C89-9B47-6F879DEED0CF}"/>
</file>

<file path=customXml/itemProps3.xml><?xml version="1.0" encoding="utf-8"?>
<ds:datastoreItem xmlns:ds="http://schemas.openxmlformats.org/officeDocument/2006/customXml" ds:itemID="{5006D972-6FA4-4E2F-8E5E-CE744399954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4-02-2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