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04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4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993406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795311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226002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907CEF"/>
    <w:rsid w:val="00B93C28"/>
    <w:rsid w:val="00BF748F"/>
    <w:rsid w:val="00CF654D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07</Words>
  <Characters>2994</Characters>
  <CharactersWithSpaces>34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04-11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