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10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276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27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200110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1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1zUzBlixXXmyMoxhrk/INVEL73Ly8QKrKJfHcXsOiDIw9tO/ZM5fwijagy1p7qwjBp7MR5O7PvfLvJqF5/ZGxA==" w:salt="Wo2cFYtyEKARcyNRVH67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1</Characters>
  <CharactersWithSpaces>452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14:00Z</dcterms:created>
  <dc:creator>AKVT</dc:creator>
  <dc:description/>
  <dc:language>en-US</dc:language>
  <cp:lastModifiedBy>Jakub Hurt</cp:lastModifiedBy>
  <cp:lastPrinted>2022-09-07T07:58:00Z</cp:lastPrinted>
  <dcterms:modified xsi:type="dcterms:W3CDTF">2024-04-1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