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484100013"/>
                <w:placeholder>
                  <w:docPart w:val="30EE68B7FE3D480F9DFA9EF7469AD25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151095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av jazykové a odborné přípra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ratislavova 29/10, 128 00 Praha 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5106995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ÚJOP – Nákup drogistických, úklidových a hygienických potřeb 2024 – 2027 –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asciiTheme="majorHAnsi" w:hAnsiTheme="majorHAnsi"/>
                <w:lang w:eastAsia="cs-CZ"/>
              </w:rPr>
            </w:pPr>
            <w:sdt>
              <w:sdtPr>
                <w:id w:val="178039300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830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343426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973752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408142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123506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249791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071001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99975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813331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 obchodního rejstříku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s://justice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2 významné zakázky spočívající v dodávce drogistických, úklidových nebo hygienických potřeb s hodnotou plnění min. 200 000,- Kč bez DPH za jednu zakázku běhěm 1 ro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3077836"/>
                <w:placeholder>
                  <w:docPart w:val="B8B3C038F8594153A8A0EBECFD7D5E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6132369"/>
                <w:placeholder>
                  <w:docPart w:val="6DF5A42A3D024D12B66D28013458B8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5371710"/>
                <w:placeholder>
                  <w:docPart w:val="C0AECEB8C2C84D2CAFE03FAF10193DE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9921139"/>
                <w:placeholder>
                  <w:docPart w:val="2DFD6C1BB9364A7C8A456D0EDD32F9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3956802"/>
                <w:placeholder>
                  <w:docPart w:val="DB8F7B6B59E44CFEB13095D25E2C781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8916732"/>
                <w:placeholder>
                  <w:docPart w:val="493B82A334194E27A710104B4AFDE1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8204140"/>
                <w:placeholder>
                  <w:docPart w:val="FAE092AB73DB4129B0F9933A5E0C2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520347"/>
                <w:placeholder>
                  <w:docPart w:val="0676359AC2EE4BA2B132D66CF3CDA8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6171003"/>
                <w:placeholder>
                  <w:docPart w:val="58A0DD1B6C964D65B3A46C01856E3E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2899432"/>
                <w:placeholder>
                  <w:docPart w:val="C5ACB7A8DC884D5A974C20902252B65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14614554"/>
                <w:placeholder>
                  <w:docPart w:val="2FCFF177AA964E8898AE97483A3D1B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848335"/>
                <w:placeholder>
                  <w:docPart w:val="0A458AFC0ACC44D4890BDB630A8DD2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6043547"/>
                <w:placeholder>
                  <w:docPart w:val="C514EC7F1CC0470B9B3A956073D834C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6460627"/>
                <w:placeholder>
                  <w:docPart w:val="FBF68D0A4C6448939BC3AC4B1EFB966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745536"/>
                <w:placeholder>
                  <w:docPart w:val="764D8FAFBA404A28A08DD1CFA8F80F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1068956"/>
                <w:placeholder>
                  <w:docPart w:val="7E943DAA213E46A0BA3FF0868944CDA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5105894"/>
                <w:placeholder>
                  <w:docPart w:val="167EB0F426EB4E749EBCBCB07C3DC8C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836906"/>
                <w:placeholder>
                  <w:docPart w:val="7C3C401740C04F679A747B14A9B77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3234871"/>
                <w:placeholder>
                  <w:docPart w:val="FB4E8C2EDFA54CAC8E8F53DF5F6F1F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7305700"/>
                <w:placeholder>
                  <w:docPart w:val="9DA40A8FB43F4B36B629CBB6FD8981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uvádí rozhodné údaje pro hodnocení v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sloupci J řádku 59 přílohy č. 1</w:t>
      </w:r>
      <w:r>
        <w:rPr>
          <w:rFonts w:cs="Times New Roman" w:ascii="Cambria" w:hAnsi="Cambria" w:asciiTheme="majorHAnsi" w:hAnsiTheme="majorHAnsi"/>
          <w:lang w:eastAsia="cs-CZ"/>
        </w:rPr>
        <w:t xml:space="preserve"> výzvy (Specifikace a rozsah předmětu plnění – modelová cenová nabídka), kterou pečlivě vyplnil v souladu s čl. 8 výzvy a přiložil ke své nabídce jako přílohu č. 2 tohoto formuláře nabídky dodavatele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993191992"/>
          <w:placeholder>
            <w:docPart w:val="FEB161E45C2E44D5841004A8C30CA985"/>
          </w:placeholder>
          <w:text/>
        </w:sdtPr>
        <w:sdtContent>
          <w:r>
            <w:rPr/>
            <w:t>Příloha č. 1 – Čestné prohlášení o využití poddodavatelů a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before="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Specifikace a rozsah předmětu plnění – modelová cenová nabídka (také jako příloha č. 1 výzvy)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– Produktové listy, ze kterých bude vyplývat pro konkrétní výrobek konkrétního výrobce získaná certifikace ekoznačkou (viz čl. 3, odst. 3.1 písm. a) výzvy), příp. u pracích prostředků a tekutých a tuhých mýdel splnění požadavků zadavatele uvedených v čl. 3, odst. 3.1 písm. b) výzv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0" w:after="120"/>
        <w:ind w:left="714" w:hanging="357"/>
        <w:rPr/>
      </w:pPr>
      <w:sdt>
        <w:sdtPr>
          <w:id w:val="1598946538"/>
          <w:placeholder>
            <w:docPart w:val="D801543C96004FFE9B05C05B89C27C0B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0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0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6585365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2457952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2FB1C05703643C79327A0A42D01A65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58999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37066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8115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8115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30EE68B7FE3D480F9DFA9EF7469AD2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EE68B7FE3D480F9DFA9EF7469AD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80EC-6F5C-43A7-8CB1-4D447D787555}"/>
      </w:docPartPr>
      <w:docPartBody>
        <w:p w:rsidR="00B41866" w:rsidRDefault="00AF201A" w:rsidP="00AF201A">
          <w:pPr>
            <w:pStyle w:val="DE770433252743CB8256CDFCD52286A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12FB1C05703643C79327A0A42D01A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0AAE4-04F9-4569-AA00-18668128F762}"/>
      </w:docPartPr>
      <w:docPartBody>
        <w:p w:rsidR="00FD49BF" w:rsidRDefault="00096CCB" w:rsidP="00096CCB">
          <w:pPr>
            <w:pStyle w:val="12FB1C05703643C79327A0A42D01A65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B3C038F8594153A8A0EBECFD7D5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0A4D3-A808-4839-B456-3E4104D3AE2B}"/>
      </w:docPartPr>
      <w:docPartBody>
        <w:p w:rsidR="00630B89" w:rsidRDefault="00DF174E" w:rsidP="00DF174E">
          <w:pPr>
            <w:pStyle w:val="B8B3C038F8594153A8A0EBECFD7D5E7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DF5A42A3D024D12B66D28013458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32BB9-64DE-4C1A-9597-DB9218D3ACA3}"/>
      </w:docPartPr>
      <w:docPartBody>
        <w:p w:rsidR="00630B89" w:rsidRDefault="00DF174E" w:rsidP="00DF174E">
          <w:pPr>
            <w:pStyle w:val="6DF5A42A3D024D12B66D28013458B82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0AECEB8C2C84D2CAFE03FAF10193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B4281-79BB-4205-BDE9-07EB311AF4E2}"/>
      </w:docPartPr>
      <w:docPartBody>
        <w:p w:rsidR="00630B89" w:rsidRDefault="00DF174E" w:rsidP="00DF174E">
          <w:pPr>
            <w:pStyle w:val="C0AECEB8C2C84D2CAFE03FAF10193DE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2DFD6C1BB9364A7C8A456D0EDD32F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6939F-8DB1-4D48-BEBD-6313C8EACA34}"/>
      </w:docPartPr>
      <w:docPartBody>
        <w:p w:rsidR="00630B89" w:rsidRDefault="00DF174E" w:rsidP="00DF174E">
          <w:pPr>
            <w:pStyle w:val="2DFD6C1BB9364A7C8A456D0EDD32F9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B8F7B6B59E44CFEB13095D25E2C7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98C2E-D325-4695-8A77-F85446ECE00A}"/>
      </w:docPartPr>
      <w:docPartBody>
        <w:p w:rsidR="00630B89" w:rsidRDefault="00DF174E" w:rsidP="00DF174E">
          <w:pPr>
            <w:pStyle w:val="DB8F7B6B59E44CFEB13095D25E2C781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493B82A334194E27A710104B4AFDE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2E16E-AFB2-42CC-892A-A8BDA3CAFBA3}"/>
      </w:docPartPr>
      <w:docPartBody>
        <w:p w:rsidR="00630B89" w:rsidRDefault="00DF174E" w:rsidP="00DF174E">
          <w:pPr>
            <w:pStyle w:val="493B82A334194E27A710104B4AFDE18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AE092AB73DB4129B0F9933A5E0C2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AC3E3-F205-4686-8A97-6D7E89EA1C57}"/>
      </w:docPartPr>
      <w:docPartBody>
        <w:p w:rsidR="00630B89" w:rsidRDefault="00DF174E" w:rsidP="00DF174E">
          <w:pPr>
            <w:pStyle w:val="FAE092AB73DB4129B0F9933A5E0C223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676359AC2EE4BA2B132D66CF3CDA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A637A-4316-4C15-B19A-273E351004A6}"/>
      </w:docPartPr>
      <w:docPartBody>
        <w:p w:rsidR="00630B89" w:rsidRDefault="00DF174E" w:rsidP="00DF174E">
          <w:pPr>
            <w:pStyle w:val="0676359AC2EE4BA2B132D66CF3CDA8E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58A0DD1B6C964D65B3A46C01856E3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A5F3E-627A-49BE-9860-CCC8B6D2CA8A}"/>
      </w:docPartPr>
      <w:docPartBody>
        <w:p w:rsidR="00630B89" w:rsidRDefault="00DF174E" w:rsidP="00DF174E">
          <w:pPr>
            <w:pStyle w:val="58A0DD1B6C964D65B3A46C01856E3EB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C5ACB7A8DC884D5A974C20902252B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4AAB1-4AB5-439D-B126-C3EF63C8B88E}"/>
      </w:docPartPr>
      <w:docPartBody>
        <w:p w:rsidR="00630B89" w:rsidRDefault="00DF174E" w:rsidP="00DF174E">
          <w:pPr>
            <w:pStyle w:val="C5ACB7A8DC884D5A974C20902252B65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2FCFF177AA964E8898AE97483A3D1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0F76-7C4C-497B-8670-7A3DFCE3D135}"/>
      </w:docPartPr>
      <w:docPartBody>
        <w:p w:rsidR="00630B89" w:rsidRDefault="00DF174E" w:rsidP="00DF174E">
          <w:pPr>
            <w:pStyle w:val="2FCFF177AA964E8898AE97483A3D1BC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A458AFC0ACC44D4890BDB630A8DD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9F5B4-2077-4F89-8578-DC4CA83F32FA}"/>
      </w:docPartPr>
      <w:docPartBody>
        <w:p w:rsidR="00630B89" w:rsidRDefault="00DF174E" w:rsidP="00DF174E">
          <w:pPr>
            <w:pStyle w:val="0A458AFC0ACC44D4890BDB630A8DD280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514EC7F1CC0470B9B3A956073D83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97655-53AA-443C-9CCB-B41871D0C298}"/>
      </w:docPartPr>
      <w:docPartBody>
        <w:p w:rsidR="00630B89" w:rsidRDefault="00DF174E" w:rsidP="00DF174E">
          <w:pPr>
            <w:pStyle w:val="C514EC7F1CC0470B9B3A956073D834C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FBF68D0A4C6448939BC3AC4B1EFB9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D659B-9FC9-4CDD-9944-BEDEB5091608}"/>
      </w:docPartPr>
      <w:docPartBody>
        <w:p w:rsidR="00630B89" w:rsidRDefault="00DF174E" w:rsidP="00DF174E">
          <w:pPr>
            <w:pStyle w:val="FBF68D0A4C6448939BC3AC4B1EFB966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64D8FAFBA404A28A08DD1CFA8F80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89290-CBDD-4B17-B34C-CB2619F51AF2}"/>
      </w:docPartPr>
      <w:docPartBody>
        <w:p w:rsidR="00630B89" w:rsidRDefault="00DF174E" w:rsidP="00DF174E">
          <w:pPr>
            <w:pStyle w:val="764D8FAFBA404A28A08DD1CFA8F80F5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E943DAA213E46A0BA3FF0868944C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65C65-1DF9-4038-B401-1018B959A5D0}"/>
      </w:docPartPr>
      <w:docPartBody>
        <w:p w:rsidR="00630B89" w:rsidRDefault="00DF174E" w:rsidP="00DF174E">
          <w:pPr>
            <w:pStyle w:val="7E943DAA213E46A0BA3FF0868944CDA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67EB0F426EB4E749EBCBCB07C3DC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1CC2C-5906-47A4-92B0-7675D47D15B3}"/>
      </w:docPartPr>
      <w:docPartBody>
        <w:p w:rsidR="00630B89" w:rsidRDefault="00DF174E" w:rsidP="00DF174E">
          <w:pPr>
            <w:pStyle w:val="167EB0F426EB4E749EBCBCB07C3DC8C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C3C401740C04F679A747B14A9B77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3205B-E6C7-4EFC-B308-93FB747FDDC5}"/>
      </w:docPartPr>
      <w:docPartBody>
        <w:p w:rsidR="00630B89" w:rsidRDefault="00DF174E" w:rsidP="00DF174E">
          <w:pPr>
            <w:pStyle w:val="7C3C401740C04F679A747B14A9B770F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B4E8C2EDFA54CAC8E8F53DF5F6F1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9D70B-CEB7-4FA4-8813-7A52B830ABCE}"/>
      </w:docPartPr>
      <w:docPartBody>
        <w:p w:rsidR="00630B89" w:rsidRDefault="00DF174E" w:rsidP="00DF174E">
          <w:pPr>
            <w:pStyle w:val="FB4E8C2EDFA54CAC8E8F53DF5F6F1F9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9DA40A8FB43F4B36B629CBB6FD89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DC79-A0BA-44B6-8F26-AF238E19AAF7}"/>
      </w:docPartPr>
      <w:docPartBody>
        <w:p w:rsidR="00630B89" w:rsidRDefault="00DF174E" w:rsidP="00DF174E">
          <w:pPr>
            <w:pStyle w:val="9DA40A8FB43F4B36B629CBB6FD8981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801543C96004FFE9B05C05B89C27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ADB7A-9D8E-4586-8626-8B212CC725C3}"/>
      </w:docPartPr>
      <w:docPartBody>
        <w:p w:rsidR="00630B89" w:rsidRDefault="00DF174E" w:rsidP="00DF174E">
          <w:pPr>
            <w:pStyle w:val="D801543C96004FFE9B05C05B89C27C0B"/>
          </w:pPr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96CCB"/>
    <w:rsid w:val="000A229B"/>
    <w:rsid w:val="002017FC"/>
    <w:rsid w:val="002325EF"/>
    <w:rsid w:val="0024722A"/>
    <w:rsid w:val="00403E6E"/>
    <w:rsid w:val="00450F78"/>
    <w:rsid w:val="0049648C"/>
    <w:rsid w:val="00584733"/>
    <w:rsid w:val="006277CF"/>
    <w:rsid w:val="00630B89"/>
    <w:rsid w:val="007100A1"/>
    <w:rsid w:val="00866CF9"/>
    <w:rsid w:val="00905EFF"/>
    <w:rsid w:val="00AF201A"/>
    <w:rsid w:val="00B41866"/>
    <w:rsid w:val="00C219DC"/>
    <w:rsid w:val="00DF174E"/>
    <w:rsid w:val="00DF2511"/>
    <w:rsid w:val="00E54C57"/>
    <w:rsid w:val="00E676B0"/>
    <w:rsid w:val="00FC6C1C"/>
    <w:rsid w:val="00FD49BF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174E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A8ABDC18552F4191B815293957ACDBE5">
    <w:name w:val="A8ABDC18552F4191B815293957ACDBE5"/>
    <w:rsid w:val="00C219DC"/>
    <w:pPr>
      <w:spacing w:after="160" w:line="259" w:lineRule="auto"/>
    </w:pPr>
  </w:style>
  <w:style w:type="paragraph" w:customStyle="1" w:styleId="7EC7B52F431D4846AEDA9B74D02D311F">
    <w:name w:val="7EC7B52F431D4846AEDA9B74D02D311F"/>
    <w:rsid w:val="00C219DC"/>
    <w:pPr>
      <w:spacing w:after="160" w:line="259" w:lineRule="auto"/>
    </w:pPr>
  </w:style>
  <w:style w:type="paragraph" w:customStyle="1" w:styleId="9C6C327A59934369B00EC6A27ADB8934">
    <w:name w:val="9C6C327A59934369B00EC6A27ADB8934"/>
    <w:rsid w:val="00C219DC"/>
    <w:pPr>
      <w:spacing w:after="160" w:line="259" w:lineRule="auto"/>
    </w:pPr>
  </w:style>
  <w:style w:type="paragraph" w:customStyle="1" w:styleId="9C1634BFD9244D32A513DCDE98A656DC">
    <w:name w:val="9C1634BFD9244D32A513DCDE98A656DC"/>
    <w:rsid w:val="00C219DC"/>
    <w:pPr>
      <w:spacing w:after="160" w:line="259" w:lineRule="auto"/>
    </w:pPr>
  </w:style>
  <w:style w:type="paragraph" w:customStyle="1" w:styleId="FB0C5FC2811144BA812FDE4F0EA3966A">
    <w:name w:val="FB0C5FC2811144BA812FDE4F0EA3966A"/>
    <w:rsid w:val="00C219DC"/>
    <w:pPr>
      <w:spacing w:after="160" w:line="259" w:lineRule="auto"/>
    </w:pPr>
  </w:style>
  <w:style w:type="paragraph" w:customStyle="1" w:styleId="F3AB9731DD0E419AB30381189427BDDC">
    <w:name w:val="F3AB9731DD0E419AB30381189427BDDC"/>
    <w:rsid w:val="00C219DC"/>
    <w:pPr>
      <w:spacing w:after="160" w:line="259" w:lineRule="auto"/>
    </w:pPr>
  </w:style>
  <w:style w:type="paragraph" w:customStyle="1" w:styleId="B6E04640FF54433AA0E8B91453A88BAF">
    <w:name w:val="B6E04640FF54433AA0E8B91453A88BAF"/>
    <w:rsid w:val="00C219DC"/>
    <w:pPr>
      <w:spacing w:after="160" w:line="259" w:lineRule="auto"/>
    </w:pPr>
  </w:style>
  <w:style w:type="paragraph" w:customStyle="1" w:styleId="DC4E6B83E5F1498CA1332D24A6B7F9CE">
    <w:name w:val="DC4E6B83E5F1498CA1332D24A6B7F9CE"/>
    <w:rsid w:val="00C219DC"/>
    <w:pPr>
      <w:spacing w:after="160" w:line="259" w:lineRule="auto"/>
    </w:pPr>
  </w:style>
  <w:style w:type="paragraph" w:customStyle="1" w:styleId="90318A3207D14603A92AE5D86304B965">
    <w:name w:val="90318A3207D14603A92AE5D86304B965"/>
    <w:rsid w:val="00C219DC"/>
    <w:pPr>
      <w:spacing w:after="160" w:line="259" w:lineRule="auto"/>
    </w:pPr>
  </w:style>
  <w:style w:type="paragraph" w:customStyle="1" w:styleId="4AE962D67E434F31BDE5E7FC1F1C8E9A">
    <w:name w:val="4AE962D67E434F31BDE5E7FC1F1C8E9A"/>
    <w:rsid w:val="00C219DC"/>
    <w:pPr>
      <w:spacing w:after="160" w:line="259" w:lineRule="auto"/>
    </w:pPr>
  </w:style>
  <w:style w:type="paragraph" w:customStyle="1" w:styleId="21370CEDAC0742599B3C0BF3C6B0BDBC">
    <w:name w:val="21370CEDAC0742599B3C0BF3C6B0BDBC"/>
    <w:rsid w:val="00C219DC"/>
    <w:pPr>
      <w:spacing w:after="160" w:line="259" w:lineRule="auto"/>
    </w:pPr>
  </w:style>
  <w:style w:type="paragraph" w:customStyle="1" w:styleId="73CEE60DB29C49FEB3A9A001A405D910">
    <w:name w:val="73CEE60DB29C49FEB3A9A001A405D910"/>
    <w:rsid w:val="00C219DC"/>
    <w:pPr>
      <w:spacing w:after="160" w:line="259" w:lineRule="auto"/>
    </w:pPr>
  </w:style>
  <w:style w:type="paragraph" w:customStyle="1" w:styleId="542A474AD3794E6B952B482532CAA97E">
    <w:name w:val="542A474AD3794E6B952B482532CAA97E"/>
    <w:rsid w:val="00C219DC"/>
    <w:pPr>
      <w:spacing w:after="160" w:line="259" w:lineRule="auto"/>
    </w:pPr>
  </w:style>
  <w:style w:type="paragraph" w:customStyle="1" w:styleId="7EF30CCC749C4B54831E627CCFE9A961">
    <w:name w:val="7EF30CCC749C4B54831E627CCFE9A961"/>
    <w:rsid w:val="00C219DC"/>
    <w:pPr>
      <w:spacing w:after="160" w:line="259" w:lineRule="auto"/>
    </w:pPr>
  </w:style>
  <w:style w:type="paragraph" w:customStyle="1" w:styleId="88482A2F59F64C90806B6B959546A864">
    <w:name w:val="88482A2F59F64C90806B6B959546A864"/>
    <w:rsid w:val="00C219DC"/>
    <w:pPr>
      <w:spacing w:after="160" w:line="259" w:lineRule="auto"/>
    </w:pPr>
  </w:style>
  <w:style w:type="paragraph" w:customStyle="1" w:styleId="BDCABB3170424E64BDA89BCB44B00407">
    <w:name w:val="BDCABB3170424E64BDA89BCB44B00407"/>
    <w:rsid w:val="00C219DC"/>
    <w:pPr>
      <w:spacing w:after="160" w:line="259" w:lineRule="auto"/>
    </w:pPr>
  </w:style>
  <w:style w:type="paragraph" w:customStyle="1" w:styleId="89E4C9B963D34EFE9E83B0F447F6EFDA">
    <w:name w:val="89E4C9B963D34EFE9E83B0F447F6EFDA"/>
    <w:rsid w:val="00C219DC"/>
    <w:pPr>
      <w:spacing w:after="160" w:line="259" w:lineRule="auto"/>
    </w:pPr>
  </w:style>
  <w:style w:type="paragraph" w:customStyle="1" w:styleId="7AD6FC0721A0420D883420F394F2B4D4">
    <w:name w:val="7AD6FC0721A0420D883420F394F2B4D4"/>
    <w:rsid w:val="00C219DC"/>
    <w:pPr>
      <w:spacing w:after="160" w:line="259" w:lineRule="auto"/>
    </w:pPr>
  </w:style>
  <w:style w:type="paragraph" w:customStyle="1" w:styleId="F26E89BD042C4D95A7A19C5EDCC4EB59">
    <w:name w:val="F26E89BD042C4D95A7A19C5EDCC4EB59"/>
    <w:rsid w:val="00C219DC"/>
    <w:pPr>
      <w:spacing w:after="160" w:line="259" w:lineRule="auto"/>
    </w:pPr>
  </w:style>
  <w:style w:type="paragraph" w:customStyle="1" w:styleId="D41F4CCF55EF435CB134C7A5AE7EABD7">
    <w:name w:val="D41F4CCF55EF435CB134C7A5AE7EABD7"/>
    <w:rsid w:val="00C219DC"/>
    <w:pPr>
      <w:spacing w:after="160" w:line="259" w:lineRule="auto"/>
    </w:pPr>
  </w:style>
  <w:style w:type="paragraph" w:customStyle="1" w:styleId="6FFF3546EBA748EC9701DC132A2A8721">
    <w:name w:val="6FFF3546EBA748EC9701DC132A2A8721"/>
    <w:rsid w:val="00C219DC"/>
    <w:pPr>
      <w:spacing w:after="160" w:line="259" w:lineRule="auto"/>
    </w:pPr>
  </w:style>
  <w:style w:type="paragraph" w:customStyle="1" w:styleId="D6A1C8105128439C89DED16279F02018">
    <w:name w:val="D6A1C8105128439C89DED16279F02018"/>
    <w:rsid w:val="00C219DC"/>
    <w:pPr>
      <w:spacing w:after="160" w:line="259" w:lineRule="auto"/>
    </w:pPr>
  </w:style>
  <w:style w:type="paragraph" w:customStyle="1" w:styleId="28FECF8B9AF8469A9D9F85D31090252E">
    <w:name w:val="28FECF8B9AF8469A9D9F85D31090252E"/>
    <w:rsid w:val="00C219DC"/>
    <w:pPr>
      <w:spacing w:after="160" w:line="259" w:lineRule="auto"/>
    </w:pPr>
  </w:style>
  <w:style w:type="paragraph" w:customStyle="1" w:styleId="B53D9C8B2E0F4D4BB5D07210DD637C10">
    <w:name w:val="B53D9C8B2E0F4D4BB5D07210DD637C10"/>
    <w:rsid w:val="00C219DC"/>
    <w:pPr>
      <w:spacing w:after="160" w:line="259" w:lineRule="auto"/>
    </w:pPr>
  </w:style>
  <w:style w:type="paragraph" w:customStyle="1" w:styleId="12FB1C05703643C79327A0A42D01A651">
    <w:name w:val="12FB1C05703643C79327A0A42D01A651"/>
    <w:rsid w:val="00096CCB"/>
    <w:pPr>
      <w:spacing w:after="160" w:line="259" w:lineRule="auto"/>
    </w:pPr>
  </w:style>
  <w:style w:type="paragraph" w:customStyle="1" w:styleId="B8B3C038F8594153A8A0EBECFD7D5E7A">
    <w:name w:val="B8B3C038F8594153A8A0EBECFD7D5E7A"/>
    <w:rsid w:val="00DF174E"/>
    <w:pPr>
      <w:spacing w:after="160" w:line="259" w:lineRule="auto"/>
    </w:pPr>
  </w:style>
  <w:style w:type="paragraph" w:customStyle="1" w:styleId="6DF5A42A3D024D12B66D28013458B82E">
    <w:name w:val="6DF5A42A3D024D12B66D28013458B82E"/>
    <w:rsid w:val="00DF174E"/>
    <w:pPr>
      <w:spacing w:after="160" w:line="259" w:lineRule="auto"/>
    </w:pPr>
  </w:style>
  <w:style w:type="paragraph" w:customStyle="1" w:styleId="C0AECEB8C2C84D2CAFE03FAF10193DE3">
    <w:name w:val="C0AECEB8C2C84D2CAFE03FAF10193DE3"/>
    <w:rsid w:val="00DF174E"/>
    <w:pPr>
      <w:spacing w:after="160" w:line="259" w:lineRule="auto"/>
    </w:pPr>
  </w:style>
  <w:style w:type="paragraph" w:customStyle="1" w:styleId="2DFD6C1BB9364A7C8A456D0EDD32F982">
    <w:name w:val="2DFD6C1BB9364A7C8A456D0EDD32F982"/>
    <w:rsid w:val="00DF174E"/>
    <w:pPr>
      <w:spacing w:after="160" w:line="259" w:lineRule="auto"/>
    </w:pPr>
  </w:style>
  <w:style w:type="paragraph" w:customStyle="1" w:styleId="DB8F7B6B59E44CFEB13095D25E2C7810">
    <w:name w:val="DB8F7B6B59E44CFEB13095D25E2C7810"/>
    <w:rsid w:val="00DF174E"/>
    <w:pPr>
      <w:spacing w:after="160" w:line="259" w:lineRule="auto"/>
    </w:pPr>
  </w:style>
  <w:style w:type="paragraph" w:customStyle="1" w:styleId="493B82A334194E27A710104B4AFDE186">
    <w:name w:val="493B82A334194E27A710104B4AFDE186"/>
    <w:rsid w:val="00DF174E"/>
    <w:pPr>
      <w:spacing w:after="160" w:line="259" w:lineRule="auto"/>
    </w:pPr>
  </w:style>
  <w:style w:type="paragraph" w:customStyle="1" w:styleId="FAE092AB73DB4129B0F9933A5E0C2236">
    <w:name w:val="FAE092AB73DB4129B0F9933A5E0C2236"/>
    <w:rsid w:val="00DF174E"/>
    <w:pPr>
      <w:spacing w:after="160" w:line="259" w:lineRule="auto"/>
    </w:pPr>
  </w:style>
  <w:style w:type="paragraph" w:customStyle="1" w:styleId="0676359AC2EE4BA2B132D66CF3CDA8E5">
    <w:name w:val="0676359AC2EE4BA2B132D66CF3CDA8E5"/>
    <w:rsid w:val="00DF174E"/>
    <w:pPr>
      <w:spacing w:after="160" w:line="259" w:lineRule="auto"/>
    </w:pPr>
  </w:style>
  <w:style w:type="paragraph" w:customStyle="1" w:styleId="58A0DD1B6C964D65B3A46C01856E3EBF">
    <w:name w:val="58A0DD1B6C964D65B3A46C01856E3EBF"/>
    <w:rsid w:val="00DF174E"/>
    <w:pPr>
      <w:spacing w:after="160" w:line="259" w:lineRule="auto"/>
    </w:pPr>
  </w:style>
  <w:style w:type="paragraph" w:customStyle="1" w:styleId="C5ACB7A8DC884D5A974C20902252B658">
    <w:name w:val="C5ACB7A8DC884D5A974C20902252B658"/>
    <w:rsid w:val="00DF174E"/>
    <w:pPr>
      <w:spacing w:after="160" w:line="259" w:lineRule="auto"/>
    </w:pPr>
  </w:style>
  <w:style w:type="paragraph" w:customStyle="1" w:styleId="2FCFF177AA964E8898AE97483A3D1BC3">
    <w:name w:val="2FCFF177AA964E8898AE97483A3D1BC3"/>
    <w:rsid w:val="00DF174E"/>
    <w:pPr>
      <w:spacing w:after="160" w:line="259" w:lineRule="auto"/>
    </w:pPr>
  </w:style>
  <w:style w:type="paragraph" w:customStyle="1" w:styleId="0A458AFC0ACC44D4890BDB630A8DD280">
    <w:name w:val="0A458AFC0ACC44D4890BDB630A8DD280"/>
    <w:rsid w:val="00DF174E"/>
    <w:pPr>
      <w:spacing w:after="160" w:line="259" w:lineRule="auto"/>
    </w:pPr>
  </w:style>
  <w:style w:type="paragraph" w:customStyle="1" w:styleId="C514EC7F1CC0470B9B3A956073D834C0">
    <w:name w:val="C514EC7F1CC0470B9B3A956073D834C0"/>
    <w:rsid w:val="00DF174E"/>
    <w:pPr>
      <w:spacing w:after="160" w:line="259" w:lineRule="auto"/>
    </w:pPr>
  </w:style>
  <w:style w:type="paragraph" w:customStyle="1" w:styleId="FBF68D0A4C6448939BC3AC4B1EFB9664">
    <w:name w:val="FBF68D0A4C6448939BC3AC4B1EFB9664"/>
    <w:rsid w:val="00DF174E"/>
    <w:pPr>
      <w:spacing w:after="160" w:line="259" w:lineRule="auto"/>
    </w:pPr>
  </w:style>
  <w:style w:type="paragraph" w:customStyle="1" w:styleId="764D8FAFBA404A28A08DD1CFA8F80F59">
    <w:name w:val="764D8FAFBA404A28A08DD1CFA8F80F59"/>
    <w:rsid w:val="00DF174E"/>
    <w:pPr>
      <w:spacing w:after="160" w:line="259" w:lineRule="auto"/>
    </w:pPr>
  </w:style>
  <w:style w:type="paragraph" w:customStyle="1" w:styleId="7E943DAA213E46A0BA3FF0868944CDA6">
    <w:name w:val="7E943DAA213E46A0BA3FF0868944CDA6"/>
    <w:rsid w:val="00DF174E"/>
    <w:pPr>
      <w:spacing w:after="160" w:line="259" w:lineRule="auto"/>
    </w:pPr>
  </w:style>
  <w:style w:type="paragraph" w:customStyle="1" w:styleId="167EB0F426EB4E749EBCBCB07C3DC8C4">
    <w:name w:val="167EB0F426EB4E749EBCBCB07C3DC8C4"/>
    <w:rsid w:val="00DF174E"/>
    <w:pPr>
      <w:spacing w:after="160" w:line="259" w:lineRule="auto"/>
    </w:pPr>
  </w:style>
  <w:style w:type="paragraph" w:customStyle="1" w:styleId="7C3C401740C04F679A747B14A9B770FF">
    <w:name w:val="7C3C401740C04F679A747B14A9B770FF"/>
    <w:rsid w:val="00DF174E"/>
    <w:pPr>
      <w:spacing w:after="160" w:line="259" w:lineRule="auto"/>
    </w:pPr>
  </w:style>
  <w:style w:type="paragraph" w:customStyle="1" w:styleId="FB4E8C2EDFA54CAC8E8F53DF5F6F1F9F">
    <w:name w:val="FB4E8C2EDFA54CAC8E8F53DF5F6F1F9F"/>
    <w:rsid w:val="00DF174E"/>
    <w:pPr>
      <w:spacing w:after="160" w:line="259" w:lineRule="auto"/>
    </w:pPr>
  </w:style>
  <w:style w:type="paragraph" w:customStyle="1" w:styleId="9DA40A8FB43F4B36B629CBB6FD898141">
    <w:name w:val="9DA40A8FB43F4B36B629CBB6FD898141"/>
    <w:rsid w:val="00DF174E"/>
    <w:pPr>
      <w:spacing w:after="160" w:line="259" w:lineRule="auto"/>
    </w:pPr>
  </w:style>
  <w:style w:type="paragraph" w:customStyle="1" w:styleId="D801543C96004FFE9B05C05B89C27C0B">
    <w:name w:val="D801543C96004FFE9B05C05B89C27C0B"/>
    <w:rsid w:val="00DF17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3111a-d9d5-4fa5-988d-3ad0d4bbdd89" xsi:nil="true"/>
    <lcf76f155ced4ddcb4097134ff3c332f xmlns="d6915886-c778-4c69-8f8c-40717ce69b74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12" ma:contentTypeDescription="Vytvoří nový dokument" ma:contentTypeScope="" ma:versionID="cd36b218a53e2d8b3bc6ec68a1b3a4be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ad175588778cb990cd2dce6fbd3f6dc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38583a8-6b6d-4f8a-94fa-57ecbd6a7d91}" ma:internalName="TaxCatchAll" ma:showField="CatchAllData" ma:web="e293111a-d9d5-4fa5-988d-3ad0d4bbdd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7ED95B-5FAD-4A5B-9179-3A0BA65858FE}">
  <ds:schemaRefs>
    <ds:schemaRef ds:uri="http://schemas.microsoft.com/office/2006/metadata/properties"/>
    <ds:schemaRef ds:uri="http://schemas.microsoft.com/office/infopath/2007/PartnerControls"/>
    <ds:schemaRef ds:uri="e293111a-d9d5-4fa5-988d-3ad0d4bbdd89"/>
    <ds:schemaRef ds:uri="d6915886-c778-4c69-8f8c-40717ce69b74"/>
  </ds:schemaRefs>
</ds:datastoreItem>
</file>

<file path=customXml/itemProps2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A7B322C-AB68-47DA-9731-A0BA00BAB9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070</Words>
  <Characters>6319</Characters>
  <CharactersWithSpaces>737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4-04-12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