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přístrojového vybavení – recirkulační chladící zařízení, 2x membránová vývěva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bookmarkStart w:id="1" w:name="_Hlk163057757"/>
      <w:r>
        <w:rPr>
          <w:rFonts w:cs="Arial" w:ascii="Arial" w:hAnsi="Arial"/>
          <w:b/>
          <w:bCs/>
          <w:sz w:val="20"/>
          <w:szCs w:val="20"/>
        </w:rPr>
        <w:t>FAF UK – dodávka přístrojového vybavení – recirkulační chladící zařízení, 2x membránová vývěva</w:t>
      </w:r>
      <w:bookmarkEnd w:id="1"/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4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 na všechny 3 přístroj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irkulační chladící zařízení pro vakuové odpark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mbránová vývěv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tyřstupňová membránová vývěva pro poloprovozní rotační odparku  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5</Words>
  <Characters>422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4-1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