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3627530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7600471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31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1052572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8605572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29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9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0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3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6092350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54018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51594-DFB1-4A34-A7BD-CA6AEEE73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16T12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