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1101221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1360148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31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1067753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42393173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2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9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5-0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3.05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6577329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32010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57654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6C5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F73C082521E4245A86BAA9304F985DE">
    <w:name w:val="EF73C082521E4245A86BAA9304F985DE"/>
    <w:rsid w:val="00016C55"/>
  </w:style>
  <w:style w:type="paragraph" w:customStyle="1" w:styleId="83D59980183F40D99C1EE4D14D3056DE">
    <w:name w:val="83D59980183F40D99C1EE4D14D3056DE"/>
    <w:rsid w:val="00016C55"/>
  </w:style>
  <w:style w:type="paragraph" w:customStyle="1" w:styleId="D2DDEC5A4F324922A1F9E2BBB4667854">
    <w:name w:val="D2DDEC5A4F324922A1F9E2BBB4667854"/>
    <w:rsid w:val="00016C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0F882-434A-4245-ABD6-F06B52FD2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4-16T12:1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