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– Telemetrický systém měření arteriálního krevního tlaku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Přístroj na telemetrické měření arteriálního krevního tlak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– Telemetrický systém měření arteriálního krevního tlaku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umožňuje kontinuální a dlouhodobé stanovení arteriálního krevního tlaku u neanestezovaných zvíř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zakoupeného vybavení: pořízením tohoto systému bude umožněno dlouhodobé měření kardiovaskulární bezpečnosti nebo účinnosti starších/novějších léků a možný vývoj nových sloučenin s kardiovaskulárními účinky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Implantovatelný telemetrický systém pro bezdrátový záznam krevního tlaku u volně se pohybujících laboratorních potkanů standardní velikosti při zachovaném vědom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u musí obsahovat 6 implantovatelných sond s odpovídajícím počtem přijímačů a systémem pro akvizici dat, který umožní současné měření 6 zvířat v jedné chovné místnosti bez interference signálu jednotlivých so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umožňovat „cohousing“, tj. aby bylo možné současně měřit 2 zvířata umístěné ve stejné kleci bez nutnosti manipulace se zvířaty mezi klecem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Implantovatelné sondy musí umožňovat opakovatelné použití, pokud nejsou poškozeny používáním z důvodu špatné manipulace, po dobu trvání záruky na přístroj (tento požadavek nevylučuje kontrolu sondy u dodavatele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Implantované senzory musí umožnit měření krevního tla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Baterie v implantovaných senzorech musí být schopná zajistit minimálně 6týdenní sběr d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Baterie musí být bezdrátově dobíjitelná (např. z podložky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nímač sondy musí automaticky rozpoznávat jednotlivé připojené sond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softwarem zadavatele (Labchart 8 Pr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přístrojovým vybavením zadavatele (DAQ PowerLa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očítač splňují HW a bezpečností nároky pro operační systém Windows 11 (min. W11 Pro), min 512 GB SSD disk, min. 12 GB RAM DDR5, LAN konektorem vyhrazeným pro připojení do fakultní sí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ystém musí být kompatibilní se stávajícím softwarem zadavatele - Labchart 8 Pro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musí být kompatibilní se stávajícím přístrojovým vybavením zadavatele - DAQ PowerLa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026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08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7</Words>
  <Characters>3588</Characters>
  <CharactersWithSpaces>4187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6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5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