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77"/>
        <w:gridCol w:w="2794"/>
        <w:gridCol w:w="3140"/>
        <w:gridCol w:w="41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7461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– Telemetrický systém měření arteriálního krevního tlaku</w:t>
            </w:r>
            <w:bookmarkEnd w:id="0"/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4-15T13:06:00Z</dcterms:modified>
  <cp:revision>1</cp:revision>
  <dc:subject/>
  <dc:title/>
</cp:coreProperties>
</file>