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985211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1876841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6647213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UK – ÚVT – Zajištění úpravy vyhledávače kurzů Microcredential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8280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07292809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0423572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48315981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27274898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4869975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16009668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4102810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59590867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ind w:left="357" w:hanging="357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0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/>
      </w:pPr>
      <w:bookmarkStart w:id="1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– Celková nabídková cena v Kč bez DPH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2 – Kvalita Koncepce nabízeného plnění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čl. 10.2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bookmarkStart w:id="2" w:name="_Hlk146712961"/>
      <w:bookmarkEnd w:id="2"/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– 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eastAsia="Cambria" w:cs="Cambria" w:asciiTheme="majorHAnsi" w:hAnsiTheme="majorHAnsi"/>
          <w:b w:val="false"/>
          <w:b w:val="false"/>
          <w:sz w:val="22"/>
          <w:szCs w:val="22"/>
        </w:rPr>
      </w:pPr>
      <w:sdt>
        <w:sdtPr>
          <w:id w:val="1520712185"/>
          <w:placeholder>
            <w:docPart w:val="9714C6BAE43A4AE0AB98D32D5B4B2F61"/>
          </w:placeholder>
          <w:text/>
        </w:sdtPr>
        <w:sdtContent>
          <w:r>
            <w:rPr/>
            <w:t>Příloha č. 2 – Seznam oprávněných osob dodavatele (bude Přílohou č. 4 Smlouvy)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– Položkový rozpočet (zpracovaný dle čl. 8.1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2 Smlouv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– Koncepce nabízeného plnění (zpracovaná dle čl. 10.2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3 Smlouvy)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3" w:name="_Hlk146712961"/>
            <w:bookmarkStart w:id="4" w:name="_Hlk146712961"/>
            <w:bookmarkEnd w:id="4"/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Dodavatele:</w:t>
        <w:tab/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(tj.</w:t>
      </w:r>
      <w:r>
        <w:rPr>
          <w:rFonts w:cs="Times New Roman" w:ascii="Cambria" w:hAnsi="Cambria" w:asciiTheme="majorHAnsi" w:hAnsiTheme="majorHAnsi"/>
          <w:spacing w:val="-1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rojektový </w:t>
      </w:r>
      <w:r>
        <w:rPr>
          <w:rFonts w:cs="Times New Roman" w:ascii="Cambria" w:hAnsi="Cambria" w:asciiTheme="majorHAnsi" w:hAnsiTheme="majorHAnsi"/>
          <w:spacing w:val="-2"/>
        </w:rPr>
        <w:t>manažer)</w:t>
      </w:r>
      <w:r>
        <w:rPr>
          <w:rFonts w:ascii="Cambria" w:hAnsi="Cambria" w:asciiTheme="majorHAnsi" w:hAnsiTheme="majorHAnsi"/>
        </w:rPr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IT analytik:</w:t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Programátor:</w:t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06174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738753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21091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137796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1865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5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3" name="Obrázek 186501920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6501920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character" w:styleId="InternetLink">
    <w:name w:val="Hyperlink"/>
    <w:basedOn w:val="DefaultParagraphFont"/>
    <w:uiPriority w:val="99"/>
    <w:unhideWhenUsed/>
    <w:rsid w:val="00d529f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9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2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9714C6BAE43A4AE0AB98D32D5B4B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3B376-61D9-473C-86BF-9751EF63A724}"/>
      </w:docPartPr>
      <w:docPartBody>
        <w:p w:rsidR="00000000" w:rsidRDefault="00FF33FC" w:rsidP="00FF33FC">
          <w:pPr>
            <w:pStyle w:val="9714C6BAE43A4AE0AB98D32D5B4B2F61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E46B8"/>
    <w:rsid w:val="00153BBA"/>
    <w:rsid w:val="00165E93"/>
    <w:rsid w:val="001675FA"/>
    <w:rsid w:val="001B0CF2"/>
    <w:rsid w:val="00236AB1"/>
    <w:rsid w:val="002568AD"/>
    <w:rsid w:val="002A42D7"/>
    <w:rsid w:val="00352D3F"/>
    <w:rsid w:val="0036206A"/>
    <w:rsid w:val="00366D5D"/>
    <w:rsid w:val="003862D8"/>
    <w:rsid w:val="003E508F"/>
    <w:rsid w:val="00403E6E"/>
    <w:rsid w:val="00471711"/>
    <w:rsid w:val="0049648C"/>
    <w:rsid w:val="00497719"/>
    <w:rsid w:val="004B52E7"/>
    <w:rsid w:val="004F524C"/>
    <w:rsid w:val="00517378"/>
    <w:rsid w:val="00572F63"/>
    <w:rsid w:val="00584733"/>
    <w:rsid w:val="005B1B65"/>
    <w:rsid w:val="005E4E49"/>
    <w:rsid w:val="00607C5D"/>
    <w:rsid w:val="006277CF"/>
    <w:rsid w:val="00690E1B"/>
    <w:rsid w:val="006C7A1A"/>
    <w:rsid w:val="00753ACC"/>
    <w:rsid w:val="007A4249"/>
    <w:rsid w:val="007F32E0"/>
    <w:rsid w:val="00817F25"/>
    <w:rsid w:val="008238A7"/>
    <w:rsid w:val="00854A2E"/>
    <w:rsid w:val="00866CF9"/>
    <w:rsid w:val="008977A1"/>
    <w:rsid w:val="00952CFA"/>
    <w:rsid w:val="009A0750"/>
    <w:rsid w:val="00A74943"/>
    <w:rsid w:val="00A863F7"/>
    <w:rsid w:val="00AE2218"/>
    <w:rsid w:val="00AF75EB"/>
    <w:rsid w:val="00B80756"/>
    <w:rsid w:val="00BA4DF0"/>
    <w:rsid w:val="00BC0A7C"/>
    <w:rsid w:val="00C11F0D"/>
    <w:rsid w:val="00C20983"/>
    <w:rsid w:val="00C24B43"/>
    <w:rsid w:val="00C94A7D"/>
    <w:rsid w:val="00CA4C4E"/>
    <w:rsid w:val="00CD4217"/>
    <w:rsid w:val="00D075C2"/>
    <w:rsid w:val="00D44749"/>
    <w:rsid w:val="00DB1D12"/>
    <w:rsid w:val="00DE4074"/>
    <w:rsid w:val="00E676B0"/>
    <w:rsid w:val="00EA23EC"/>
    <w:rsid w:val="00EB0ADE"/>
    <w:rsid w:val="00ED6B72"/>
    <w:rsid w:val="00ED775D"/>
    <w:rsid w:val="00ED7D6D"/>
    <w:rsid w:val="00F20DCF"/>
    <w:rsid w:val="00F2784D"/>
    <w:rsid w:val="00F278C9"/>
    <w:rsid w:val="00F4324D"/>
    <w:rsid w:val="00FF33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33FC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6542EEA48A174D19A8063E0FADAA7EE7">
    <w:name w:val="6542EEA48A174D19A8063E0FADAA7EE7"/>
    <w:rsid w:val="00D44749"/>
    <w:pPr>
      <w:spacing w:after="160" w:line="259" w:lineRule="auto"/>
    </w:pPr>
    <w:rPr>
      <w:kern w:val="2"/>
      <w14:ligatures w14:val="standardContextual"/>
    </w:rPr>
  </w:style>
  <w:style w:type="paragraph" w:customStyle="1" w:styleId="83EE7D5EA6604454BBE3BC69DFFC9A9F">
    <w:name w:val="83EE7D5EA6604454BBE3BC69DFFC9A9F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331795235D4271A0F061CBF20DE644">
    <w:name w:val="A3331795235D4271A0F061CBF20DE644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4D33B7B684443F8336F32D5FD8299F">
    <w:name w:val="524D33B7B684443F8336F32D5FD8299F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E0FC936788B4F79A5FE814DDAD6B0F5">
    <w:name w:val="4E0FC936788B4F79A5FE814DDAD6B0F5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884F1FF7D3741C994D7B3FDAEB97A9C">
    <w:name w:val="D884F1FF7D3741C994D7B3FDAEB97A9C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1F8747D4A24474BF5B20E6F0941870">
    <w:name w:val="E41F8747D4A24474BF5B20E6F0941870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714C6BAE43A4AE0AB98D32D5B4B2F61">
    <w:name w:val="9714C6BAE43A4AE0AB98D32D5B4B2F61"/>
    <w:rsid w:val="00FF33FC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2</Words>
  <Characters>4855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7:00Z</dcterms:created>
  <dc:creator/>
  <dc:description/>
  <dc:language>en-US</dc:language>
  <cp:lastModifiedBy/>
  <dcterms:modified xsi:type="dcterms:W3CDTF">2024-04-1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