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5 - tisk publikace s názvem Teoretická mechanika/Podolský, vazba V8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5 - tisk publikace s názvem Teoretická mechanika/Podolský, vazba V8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719703057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va č. 5 - tisk publikace s názvem Teoretická mechanika/Podolský, vazba V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832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Teoretická mechanika/Podolský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2570799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184887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8321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3C6115"/>
    <w:rsid w:val="00402D9B"/>
    <w:rsid w:val="00447336"/>
    <w:rsid w:val="007B51A2"/>
    <w:rsid w:val="007C1718"/>
    <w:rsid w:val="00833E58"/>
    <w:rsid w:val="008D43EE"/>
    <w:rsid w:val="00C72A04"/>
    <w:rsid w:val="00DF47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3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  <Pages>7</Pages>
  <Words>2259</Words>
  <Characters>13691</Characters>
  <CharactersWithSpaces>1591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dcterms:modified xsi:type="dcterms:W3CDTF">2024-04-17T09:21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